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       </w:t>
      </w:r>
      <w:r>
        <w:rPr>
          <w:b/>
          <w:sz w:val="96"/>
          <w:szCs w:val="96"/>
        </w:rPr>
        <w:t>Дети Войны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1-4 клас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ла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.В. Стешенк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казать участие детей в войне, раскрыть формы участия детей в во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Назвать причины участия детей в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Рассказать о судьбах отдельных детей периода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Рассказать об участии детей нашего края в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ы детей, принимавших участие в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в ты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и на фро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– уз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ти Сталинграда,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 никого не обходит стороной. Тяжелым бременем она легла на детские плечи. Отцы и братья в первые же дни войны ушли на фронт. Матери заменили их на работе. Вся работа по дому оказалась в руках детей. Надо и убрать, приготовить, присмотреть за малышами. Но чем дольше катилась война, тем больше тяжести обрушивалось на детей. Многие из них вынуждены были пойти работать на заводы и фабрики, встав за станки вместо ушедших на фронт взрослых. Были случаи, когда из-за малого роста подростки не доставали до станков и им ставили под ноги скамеечки. Они знали, что своей работой помогают отцам и братьям на фронте. Вместе со взрослыми они делали снаряды, гранаты, ракеты. Дети клеили аэростаты воздушного заграждения, делали взрыватели к минам. Там, где прежде изготовляли оловянных солдатиков и игрушечные пистолеты, теперь  мастерили запасы к ручным гранатам, цветные сигнальные ракеты, дымовые шашки. На заводе фруктовых вод ребята подносили бутылки, чтобы наполнить их горючей смесью. Надо лишь разбить такую бутылку, и жидкость воспламеняется. Когда бутылок не было, школьники младших классов собирали их. Так учащиеся одной из школ весь первый этаж заставили бутылками. Они лежали в ящиках, в корзинах, корытах. Их было так много, что их с трудом погрузили в грузовики. Вскоре эти бутылки с горючей смесью попали на фронт, где в них так нуждались бой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работа на заводах прерывалась: немецкие самолеты бомбили города. По звуку сирены дети вместе со взрослыми спешили в укрытия. В Москве огромным бомбоубежищем в годы войны стало метро. Во время воздушных тревог поезда доходили до ближайшей станции и останавливались у платформы, ожидая отбоя. Отключали электричество, и москвичи спускались в туннели метро. Рельсы закрывали деревянными щитами. Здесь и коротали люди время, дожидаясь окончания бомб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хотели хоть чем-то помочь фронту. Школьницы вязали для бойцов теплые носки и варежки, шили и вышивали кисеты – красивые маленькие мешочки, в которых солдаты хранили табак для курева. Приходили они и в госпитали, где лежали раненые бойцы, ухаживали за солдатами, писали письма их родным, устраивали конц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али школьники страны и почтальонам. В почтовых отделениях накопилось много неразобранных писем, в том числе и от фронтовиков. Как их ждали матери, сестры, жены и дети бойцов! Ребята стали разбирать письма и носить их по домам. Делали это и маленькие ленинградцы, но у них не всегда хватало сил, чтобы в многоэтажном доме дойти до каждой квартиры и опустить письма в ящик. (Раньше ящики прикрепляли на дверях каждой квартиры). И тогда ребята придумали: стали приходить во дворы домов с горном. Жильцы знали: если трубит горн, значит, принесли письма, надо поскорее идти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щины, старики и дети заменили мужчин в деревне. Ребята наравне с взрослыми работали в поле, в ремонтных мастерских, ухаживали за животными. Они возили сено, воду, дрова, помогали убирать урожай. Часто работали ночью: брали фонари и шли впереди трактора, освещая поле пшеницы. После уборки тщательно подбирали оставшиеся колоски и сдавали все до последнего в колхоз, хотя сами часто недо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труднее и опаснее всего было детям, попавшим на фронт. Сотни тысяч детей волею судьбы оказались в прифронтовой зоне, в оккупации. Враг так стремительно продвигался в глубь страны, что ни эвакуироваться, ни просто уйти было невозмож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«</w:t>
      </w:r>
      <w:r>
        <w:rPr>
          <w:sz w:val="28"/>
          <w:szCs w:val="28"/>
        </w:rPr>
        <w:t xml:space="preserve"> Георгий Веретенников родился 10 августа 1927 года. А потом был август, горький от пожаров, кровавый август 1941 года. Жора пришел в Очаков, к брату моряку. Тот закричал, увидев Жору: «Беги домой, к маме!» Но куда бежать? Немцы подошли к Очакову. Мальчишка попал в окоп к пограничникам. Подносил им патроны. Начальник Очаковской пограничной комендатуры решил: домой мальчишку отсылать нельзя, там уже немцы. А с отрядом, может, не пропадет. И приказал: «Зачислить в отряд!» Лицо Жоры просияло. Он вытащил из кармана синий воротничок с тремя полосками, повязал под рубашку, да так с ним и не расста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это время немцы снова пошли в атаку. Надо было собой прикрывать тех, кто эвакуировался морем, - женщин, ране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аку они отбили – и первую, и седьмую … в поход вышли в три часа утра. Раньше не успели. Ночью на Тендру пришли сторожевые катера. Приказано было пробираться к Севастополю. Георгий попал в группу разведчиков. Однажды в суматохе ночного боя, который пришлось принять разведчикам, мальчишка потерял из вида товарищей. Потом шел на выстрелы, как по компасу, с отчаянием понимая, что опаздывает к установле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л Жора восемь суток. Свалился без сил возле дуба. В полудреме или в бреду услышал запах хлеба. Качаясь, полез сквозь кусты. Люди, которых Жора увидел на полянке, жарили лепешки. Мальчишка не просил, ни о чем не спрашивал. Зато очень точно отвечал на все вопросы, которые ему задавали. А когда предложили показать на карте путь, которым шел сюда, Жора и это выполнил. И вдруг услыхал: «Немецкий шп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тизан не мог поверить, что пацан, не имевший специальной подготовки, читает карту лучше его. Навалилась усталость. И не было сил рассказать, что карту учил читать отец. Но вдруг появился командир отряда. Он все понял. Потом с Жориных опухших ног снимали сапоги, разрезая голенища финкой. А Жора рыдал над лепешкой, которую ему сунули в руки. Жора сражался в партизанском отряде год. В 1944 году Жору Веретенникова зачислили в Дунайскую военную флотилию. Георгий принял участие в одной из операций: надо было выполнить особый приказ командования – добыть в здании Дунайского пароходства карту с обозначениями вражеских минных полей. Теряя товарищей, матросы пошли за картой и взяли ее. Почти две тысячи мин обезвредили минеры. Задание выполн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«</w:t>
      </w:r>
      <w:r>
        <w:rPr>
          <w:sz w:val="28"/>
          <w:szCs w:val="28"/>
        </w:rPr>
        <w:t xml:space="preserve"> Долгим был путь Володи Бажанова на фронт. Дважды убегал мальчишка из дому, и всякий раз возвращали его в Балашиху, где он жил. И все-таки однажды ночью, чтобы не видел часовой, вскочил на ходу на подножку вагона. Утром обмороженного паренька сняли с крыши вагона. Привели к командиру. Все понимали, что мальчишка пропадет, если отправить его назад. Так Володя стал сыном полка. С первых дней подружился он с разведчиками. Горячо полюбил Володя разведчика Николая Картошки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ойдем в немецкий тыл со мной. Хочешь?»</w:t>
      </w:r>
      <w:r>
        <w:rPr>
          <w:sz w:val="28"/>
          <w:szCs w:val="28"/>
        </w:rPr>
        <w:t xml:space="preserve"> – однажды предложил Картошкин Володе. Решили, что Володя будет изображать партизанского связного, пойманного немцами (В действительности это были переодетые партизаны). Утром приблизились к окраине села. Долго ждать не пришлось. Подъехала немецкая машина, заскрипели тормоза. Сидящий за рулем обер-лейтенант полюбопытствовал: </w:t>
      </w:r>
      <w:r>
        <w:rPr>
          <w:i/>
          <w:sz w:val="28"/>
          <w:szCs w:val="28"/>
        </w:rPr>
        <w:t>Кого вед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-то и схватили разведчики: «Язык» оказался ц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ошкин и Володя Бажанов были награждены медалями «За отвагу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«</w:t>
      </w:r>
      <w:r>
        <w:rPr>
          <w:sz w:val="28"/>
          <w:szCs w:val="28"/>
        </w:rPr>
        <w:t xml:space="preserve"> В лесу собрались директор школы и его ученики. Долго говорили о том, что немцы подошли совсем близко к селу. Решили с этого дня создать свою группу и назвать партизанским отрядом. На обратном пути два брата, Федя и Ваня Титковы, встретили немцев. Отстреливаясь, ребята убили нескольких немцев. Однажды Ваня получил задание перерезать по селу линию связи. Вначале он перерезал кабель в одном месте, потом еще в двух местах. Надо было уходить в лес, но Ваня не успел, его схватили фашисты. Враги истязали мальчика, били плетью, но ничего не сказал он о партизанском отряде. На следующий день фашисты согнали жителей села к оврагу, где протекала маленькая речка. Там партизан Иван Титков и был расстрелян. Партизаны отомстили за смерть боевого товарищ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«</w:t>
      </w:r>
      <w:r>
        <w:rPr>
          <w:sz w:val="28"/>
          <w:szCs w:val="28"/>
        </w:rPr>
        <w:t xml:space="preserve"> В августе 1942 года в списках 142–го гвардейского полка появился Сережа Алешков. Солдаты подобрали его, опухшего от голода. В лесу он бродил трое суток. Фашисты расстреляли его мать – партизанку и брата. В полку полюбили маленького бойца, ведь Сереже было всего шесть лет. В часы отдыха он успевал побывать во всех батальонах, разносил солдатам газеты и письма, столь драгоценные на фронте, подносил воду, давал маленькие концерты. Однажды в бою под Сталинградом, во время вражеского обстрела, завалило командный пункт, где находился командир полка. Сережа под огнем противника сбегал в ближайшую роту за саперами, которые открыли блиндаж. Жизнь командира была спасена. За этот поступок Сережа Алешков был награжден медалью «За боевые заслуги», а командующий 62-й Армией В. И. Чуйков подарил ему именной пист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проси своих родных и близких о событиях т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ь рассказ об их работе на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йте фамилии, кто был почтальоном в годы войны в станице. Запиши их вос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8:00Z</dcterms:created>
  <dc:creator>Админ</dc:creator>
  <dc:description/>
  <cp:keywords/>
  <dc:language>en-US</dc:language>
  <cp:lastModifiedBy>Оксана</cp:lastModifiedBy>
  <dcterms:modified xsi:type="dcterms:W3CDTF">2011-02-13T16:23:00Z</dcterms:modified>
  <cp:revision>5</cp:revision>
  <dc:subject/>
  <dc:title/>
</cp:coreProperties>
</file>