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яя общеобразовательная школа №32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зор художественной литературы о Великой Отечественной войне, посвященный 66-летию со дня Победы.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текарь</w:t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СОШ №32</w:t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Н. Аксенко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 Серия «Солдатская слава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1. Воробьев Е.З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Последний патрон.- М.: Дет. литература, 1969.- 62 с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«Сражаться до последнего патрона!»- нет слов, которые точнее выражают стойкость солдата. Случалось на войне. Что от одного патрона зависела не одна солдатская жизнь, один патрон решал судьбу и успех в ближайшем бою, в разведке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2. Семен Борзунов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Не первая атака.- М.: Дет. литература, 1973.-61 с.: ил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Повесть о Герое Советского Союза Чолпонбае Тулебердиеве, повторившем подвиг Александра Матросова при форсировании Дона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3. Мухина Е.А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Дедушка и внучка. Из воспоминаний радистки-разведчицы.- М.: Дет. литература, 1974.- 63 с.: ил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воспоминаний радистки-разведчицы о военных приключениях в годы Великая Отечественная Война; о том как она, вчерашняя школьница, стала опытным и ловким бойцом-разведчиком, выполнявшим сложные задания командования. Ее позывной в годы войны—«Чижик». Она побывала как радистка- разведчица в горах Кавказа, 2-жды выбрасывалась с десантом в Крым под Феодосию. Там разведчики обнаружили подземную фашистскую крепость. Из Крымского партийного штаба «Чижика» перевели в Украинский штаб и, снабдив рацией, выбросили в июне 1943 г. В лес под Чернигов. Парашют раскрылся только наполовину, радистка упала на дерево, сломала ногу. Год не расставалась с костылями, прошла с отрядом до самой Польши. И только после расформирования отряда согласилась поехать в Киев и лечь в госпиталь. 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В книге также рассказывается и о послевоенной судьбе этой интересной женщины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4. Кожедуб И.Н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Друзья однополчане. Из книги Верность отчизне.- М.: Дет. литература,  1975.-61 с.: ил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Автор- трижды герой Советского Союза, прославленный летчик— рассказывает о воздушных сражениях с фашистами, о друзьях-однополчанах. В книге рассказано о том времени, когда Советская Армия воевала уже на территории врага, о победном 45-м годе.</w:t>
      </w:r>
    </w:p>
    <w:p>
      <w:pPr>
        <w:pStyle w:val="Normal"/>
        <w:ind w:left="-180" w:hanging="0"/>
        <w:jc w:val="both"/>
        <w:rPr/>
      </w:pP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>Блокадный Ленинград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одза Н.А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Дорога жизни.- Л.: Дет. литература, 1974.-70 с.: ил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Рассказы о том, как солдаты, матросы и рабочие создали в дни войны Дорогу жизни, как сражались на ней, и как Дорога жизни спасла Ленинград от голодной смерти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2. Воскобойников В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Девятьсот дней мужества.- М.: Малыш, 1987.-32 с.: ил.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>Книга состоит из небольших рассказов, повествующих о том, как ленинградцы встретили весть о наступлении войны, о том, как город готовился к встрече с врагом, и о том, как самые обычные, простые люди выдержали 900 дней блокады и отстояли свой город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3.Гонне Г.Б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Взвод моего детства. Поэма.- Л.: Дет. литература, 1973.- 48 с.: ил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Великая Отечественная Война. Блокадный Ленинград. Эти слова у взрослых людей связаны с горем, борьбой, победой и … детством. Тогда, в далекие трудные годы, многие из них были совсем еще мальчишками. Вот о таких мальчишках ленинградского двора рассказывается в этой поэме. О том, как они помогали друг другу перенести блокаду.</w:t>
      </w:r>
    </w:p>
    <w:p>
      <w:pPr>
        <w:pStyle w:val="Normal"/>
        <w:ind w:left="-180" w:hanging="0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Матери о войне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. Космодемьянская   Л.Т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Повесть о Зое и Шуре.- Новосибирск, 1983.- 208 с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Рассказ матери о своих детях, Героях Великой Отечественной Войны,- Зое и Шуре Космодемьянских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2. Кошевая Е.Н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Повесть о сыне.- М.: Дет. литература, 1984.-207 с.: ил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Повесть об Олеге Кошевом и молодогвардейцах, написанная матерью Олега- Еленой Николаевной Кошевой.</w:t>
      </w:r>
    </w:p>
    <w:p>
      <w:pPr>
        <w:pStyle w:val="Normal"/>
        <w:ind w:left="-180" w:hanging="0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Дети войны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.Козлов В.Ф.</w:t>
      </w:r>
    </w:p>
    <w:p>
      <w:pPr>
        <w:pStyle w:val="Normal"/>
        <w:ind w:left="-180" w:hanging="0"/>
        <w:jc w:val="both"/>
        <w:rPr>
          <w:sz w:val="32"/>
        </w:rPr>
      </w:pPr>
      <w:r>
        <w:rPr>
          <w:sz w:val="32"/>
        </w:rPr>
        <w:t>Пашкин самолет.-М.: Малыш, 1989.-40 с.: ил.</w:t>
      </w:r>
    </w:p>
    <w:p>
      <w:pPr>
        <w:pStyle w:val="Normal"/>
        <w:ind w:left="-180" w:hanging="0"/>
        <w:jc w:val="both"/>
        <w:rPr>
          <w:sz w:val="32"/>
        </w:rPr>
      </w:pPr>
      <w:r>
        <w:rPr>
          <w:sz w:val="32"/>
        </w:rPr>
        <w:t>Книга рассказывает о простом деревенском 14-летнем мальчике, который на собственной «шкуре» почувствовал, что значит жить в оккупации.</w:t>
      </w:r>
    </w:p>
    <w:p>
      <w:pPr>
        <w:pStyle w:val="Normal"/>
        <w:ind w:left="-180" w:hanging="0"/>
        <w:jc w:val="both"/>
        <w:rPr>
          <w:sz w:val="32"/>
        </w:rPr>
      </w:pPr>
      <w:r>
        <w:rPr>
          <w:sz w:val="32"/>
        </w:rPr>
        <w:t>2.Богомолов В.О.</w:t>
      </w:r>
    </w:p>
    <w:p>
      <w:pPr>
        <w:pStyle w:val="Normal"/>
        <w:ind w:left="-180" w:hanging="0"/>
        <w:jc w:val="both"/>
        <w:rPr>
          <w:sz w:val="32"/>
        </w:rPr>
      </w:pPr>
      <w:r>
        <w:rPr>
          <w:sz w:val="32"/>
        </w:rPr>
        <w:t>Иван.- М.: Дет. лит., 1983.- 127  с.: ил.</w:t>
      </w:r>
    </w:p>
    <w:p>
      <w:pPr>
        <w:pStyle w:val="Normal"/>
        <w:ind w:left="-180" w:hanging="0"/>
        <w:jc w:val="both"/>
        <w:rPr>
          <w:sz w:val="32"/>
        </w:rPr>
      </w:pPr>
      <w:r>
        <w:rPr>
          <w:sz w:val="32"/>
        </w:rPr>
        <w:t>Захватывающие картины боя, грохот танков, ураганная стрельба…Ничего этого здесь не будет. «Иван» – это война, но другие ее мгновения: почти тихие, почти мирные. Нет, не приключения храброго разведчика, неуловимого мстителя в тылу врага, описал Владимир Богомолов, хотя мог бы. Он исходил из того, что детям на войне делать нечего, и если там нашлось для них дело, то это несчастье, беда. Он написал об Иване с любовью и нежностью. Он заставляет наши сердца сжиматься от горечи и любви, от смешанного чувства жалости и гордости.</w:t>
      </w:r>
    </w:p>
    <w:p>
      <w:pPr>
        <w:pStyle w:val="Normal"/>
        <w:ind w:left="-180" w:hanging="0"/>
        <w:jc w:val="both"/>
        <w:rPr>
          <w:sz w:val="32"/>
        </w:rPr>
      </w:pPr>
      <w:r>
        <w:rPr>
          <w:sz w:val="32"/>
        </w:rPr>
        <w:t>Повесть построена так, что мы видим Ивана глазами молодого старшего лейтенанта  Гальцева. Это добрые и внимательные глаза. Им хорошо открыто главное: трагическая судьба детской жизни в дни войны.</w:t>
      </w:r>
    </w:p>
    <w:p>
      <w:pPr>
        <w:pStyle w:val="Normal"/>
        <w:ind w:left="-180" w:hanging="0"/>
        <w:jc w:val="both"/>
        <w:rPr>
          <w:sz w:val="32"/>
        </w:rPr>
      </w:pPr>
      <w:r>
        <w:rPr>
          <w:sz w:val="32"/>
        </w:rPr>
        <w:t>3.Ради жизни твоей. Стихи и рассказы о Великой Отечественной войне. – М.: Дет. лит., 1986.- 143 с.: ил.</w:t>
      </w:r>
    </w:p>
    <w:p>
      <w:pPr>
        <w:pStyle w:val="Normal"/>
        <w:ind w:left="-180" w:hanging="0"/>
        <w:jc w:val="both"/>
        <w:rPr>
          <w:sz w:val="32"/>
        </w:rPr>
      </w:pPr>
      <w:r>
        <w:rPr>
          <w:sz w:val="32"/>
        </w:rPr>
        <w:t>В сборник включены рассказы и стихи известных писателей о Великой Отечественной войне.</w:t>
      </w:r>
    </w:p>
    <w:p>
      <w:pPr>
        <w:pStyle w:val="Normal"/>
        <w:ind w:left="-1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72200" cy="4229735"/>
            <wp:effectExtent l="0" t="0" r="0" b="0"/>
            <wp:docPr id="1" name="IMGA0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A0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1:00Z</dcterms:created>
  <dc:creator>Админ</dc:creator>
  <dc:description/>
  <cp:keywords/>
  <dc:language>en-US</dc:language>
  <cp:lastModifiedBy>Оксана</cp:lastModifiedBy>
  <dcterms:modified xsi:type="dcterms:W3CDTF">2011-02-13T16:18:00Z</dcterms:modified>
  <cp:revision>6</cp:revision>
  <dc:subject/>
  <dc:title/>
</cp:coreProperties>
</file>