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ОУ СОШ №3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  Г.М. Макеева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ЛАН ВНУТРИШКОЛЬНОГО КОНТРОЛЯ МОУ СОШ № 3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на 2007-2008 уч. год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Классно-обобщающий контроль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924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18"/>
        <w:gridCol w:w="2130"/>
        <w:gridCol w:w="1836"/>
      </w:tblGrid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</w:t>
              <w:br/>
              <w:t>обсуждается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Условия адаптации вновь принятых учащихся 1, 10 классов. Психологический мониторинг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истема работы классного руководителя во вновь созданных классных коллектива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УВР, В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МП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Адаптация учащихся 10 классов к новой социально-педагогической ситуаци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О состоянии воспитательной работы в классах по профилактике девиантного поведения учащихся (работа классных руководителей с детьми «группы риска»)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УВР, психол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ВР,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МП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Мониторинг адаптационного периода в 5 классах (осуществление преемственности между начальной и средней школой и внутри предмета)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Состояние учебно-воспитательной деятельности и системы работы учителя во 2 класс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МП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Система работы классных руководителей, учителей-предметников по подготовке к ЕГЭ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Состояние воспитательной работы в 8 класс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Состояние успеваемости, предпрофильной и профориентационной работы в 9 кл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 Реализация программ элективных курс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Работа по социализации учащихся 9–10 классов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Состояние профориентационной работы в 11 класс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Готовность учащихся 4 классов к</w:t>
              <w:br/>
              <w:t>переходу на вторую ступень обучен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Организация повторения пройденного материала по предметам в выпускных класса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  <w:br/>
              <w:t>по УВР, психол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МП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.</w:t>
            </w:r>
            <w:r>
              <w:rPr/>
              <w:t xml:space="preserve"> </w:t>
            </w:r>
            <w:r>
              <w:rPr>
                <w:color w:val="000000"/>
              </w:rPr>
              <w:t>совещ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отовность учащихся 11 класса к государственной итоговой аттестации, ЕГЭ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300" w:after="180"/>
        <w:jc w:val="center"/>
        <w:rPr/>
      </w:pPr>
      <w:r>
        <w:rPr/>
        <w:t>Тематический контроль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988"/>
        <w:gridCol w:w="2144"/>
        <w:gridCol w:w="2084"/>
      </w:tblGrid>
      <w:tr>
        <w:trPr>
          <w:trHeight w:val="72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</w:t>
              <w:br/>
              <w:t>обсуждается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Входной контроль знаний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остояние работы по организации индивидуальных занятий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учителей</w:t>
              <w:br/>
              <w:t xml:space="preserve">математики, русского языка, </w:t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Посещаемость учащимися школы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>
          <w:trHeight w:val="660" w:hRule="atLeast"/>
        </w:trPr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 Занятость учащихся в кружках и секциях в школе и учреждениях Д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С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Состояние преподавания физкультуры, коррекционных занятий в СМГ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>
          <w:trHeight w:val="930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2. Состояние преподавания интегрированного курса </w:t>
            </w:r>
            <w:r>
              <w:rPr/>
              <w:t>«</w:t>
            </w:r>
            <w:r>
              <w:rPr>
                <w:color w:val="000000"/>
              </w:rPr>
              <w:t>Окружающий мир» в нач. школе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учителей</w:t>
              <w:br/>
              <w:t>начальной</w:t>
              <w:br/>
              <w:t>школ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Состояние подготовки учащихся по ОБЖ и военно-патриотического воспитания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Обеспечение безопасности жизни и здоровья детей. Соблюдение правил и норм санитарно-гигиенического режима в школе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АХ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3. Мониторинг качества знаний учащихся, обучающихся по программе Бунеева и методическому комплекту </w:t>
            </w:r>
            <w:r>
              <w:rPr/>
              <w:t>«Школа - 2100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учителей</w:t>
              <w:br/>
              <w:t>начальных</w:t>
              <w:br/>
              <w:t>классов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Уровень знаний и умений учащихся 4–11 классов по русскому языку и математике, проверка техники чтения во 2–5 классах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, ТЛ учителей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Уровень адаптации учащихся, переведенных из других учебных учреждений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МПК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Состояние преподавания информатики в начальной школе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рганизация коррекционных занятий в специальных (коррекционных) группах согласно плана коррекционно-профилактической работы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МПК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Проверка выполнения программ и качество проведения занятий с учащимися, находящимися на обучении в форме экстернат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Выполнение практической части программ по физике, химии, биолог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 Проверка формирования навыков первоначального чтения (1 кл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учителей начальных кл.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собенности организации обучения иностранным языкам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гуманитарного цикл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Роль социально-психологической службы в решении проблем психологического здоровья обучающихся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Организация работы предметных факультативов, кружков и секций в системе Д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olor w:val="000000"/>
              </w:rPr>
              <w:t>Зам. директора</w:t>
              <w:br/>
              <w:t>по УВР,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пыт работы с одаренными детьми с использованием Интернет-технологий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Организация индивидуальной работы с учащимися по ликвидации пробелов в знаниях в урочное и внеурочное время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, ТЛ учителей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Роль урока литературы в духовном становлении личности современного школьник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Проверка знаний по ПД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 классных</w:t>
              <w:br/>
              <w:t>руководителей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Готовность школы к итоговой аттестации, к участию в ЕГ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Готовность к летне-оздоровительному период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ЭМС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Оценка уровня обученности учащихся 1–8, 10 класс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ЭМС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Итоговая аттестация. Контроль и проведение выпускных экзамен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. совещание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сональный контроль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704"/>
        <w:gridCol w:w="2144"/>
        <w:gridCol w:w="1850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  <w:br/>
              <w:t>обсуждалось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– октябрь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зучение готовности к работе вновь принятых учителей с целью оказания им методической помощ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пользование новых педагогических технологий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(занятий),</w:t>
              <w:br/>
              <w:t>собеседование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–</w:t>
              <w:br/>
              <w:t>ноябрь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Анализ системы работы аттестуемых</w:t>
            </w:r>
            <w:r>
              <w:rPr/>
              <w:t xml:space="preserve"> учителе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Январь</w:t>
            </w:r>
            <w:r>
              <w:rPr>
                <w:b/>
              </w:rPr>
              <w:t>–</w:t>
              <w:br/>
              <w:t>апрель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учителей с целью обобщения и распространения их передового опыт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  <w:br/>
              <w:t>год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ями-предметниками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,</w:t>
              <w:br/>
              <w:t>руководители Т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 само-анализ уроков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Контроль за ведением документации</w:t>
        <w:br/>
        <w:t>(личные дела учащихся, журналы)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974"/>
        <w:gridCol w:w="2128"/>
        <w:gridCol w:w="1836"/>
      </w:tblGrid>
      <w:tr>
        <w:trPr>
          <w:trHeight w:val="42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Личные дела учащихс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Классные журналы. Культура оформления журнала. Наличие сведений об учащихся и их родителях.</w:t>
              <w:br/>
              <w:t>Занятость учащихся в кружках и</w:t>
              <w:br/>
              <w:t>факультативах. Листок здоровь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 по УВР,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Накопляемость оценок у сильных и слабых учащихся. Своевременность и правильность оформления записей о пройденном на уроке материале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.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Выполнение практической части учебных программ по химии, физике. Объективность выставления оценок по предметам. Контроль за посещаемостью. Выполнение программ по</w:t>
            </w:r>
            <w:r>
              <w:rPr/>
              <w:t xml:space="preserve"> </w:t>
            </w:r>
            <w:r>
              <w:rPr>
                <w:color w:val="000000"/>
              </w:rPr>
              <w:t>ПДД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Правильность заполнения журналов кружковой, секционной работы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Система опроса учащихся, состояние текущей успеваемости. Содержание, характер, объем домашних заданий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Выполнение учебных программ, их соответствие  тематическому</w:t>
              <w:br/>
              <w:t>плану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Накопляемость и объективность оценок за контрольные и практические работы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бъективность выставления четвертных оценок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Ведение дневников учащимися.</w:t>
              <w:br/>
              <w:t>Работа учителей с дневниками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Личные дела учащихс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О.П. Журавел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27:00Z</dcterms:created>
  <dc:creator>User</dc:creator>
  <dc:description/>
  <cp:keywords/>
  <dc:language>en-US</dc:language>
  <cp:lastModifiedBy>User</cp:lastModifiedBy>
  <dcterms:modified xsi:type="dcterms:W3CDTF">2007-09-09T19:44:00Z</dcterms:modified>
  <cp:revision>5</cp:revision>
  <dc:subject/>
  <dc:title/>
</cp:coreProperties>
</file>