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декабря 2007 г.                                                                  № 6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условий оплаты труда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твержденной на муниципальном уровне Метод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Ф от 10 июля 1992 г. № 3266-1 «Об образовании», Законом Краснодарского края от 29 декабря 2004 г. №828-К3 «Об образовании», постановлением главы муниципального образования Абинский район от 27 декабря 2006 г. «Об эксперименте по применению новых моделей оплаты труда работников муниципальных общеобразовательных учреждений муниципального образования Абинский район» и в целях проведения эксперимента по применению новых моделей оплаты труда работников МОУ СОШ № 32, улучшения качества предоставления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в течение 2007 года эксперимент по применению новых моделей оплаты труда работников МОУ СОШ № 32, руководствуясь утвержденной на муниципальном уровне Методикой планирования расходов на оплату труда при формировании сметы доходов и расходов общеобразовательных учреждений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овые локальные акты и внести изменения в действ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1). Конкретизировать отдельные положения рекомендуемой Методики применительно к своему учреждению и утвердить «</w:t>
      </w:r>
      <w:r>
        <w:rPr>
          <w:sz w:val="32"/>
          <w:szCs w:val="32"/>
        </w:rPr>
        <w:t xml:space="preserve">Положение </w:t>
      </w:r>
      <w:r>
        <w:rPr>
          <w:sz w:val="28"/>
          <w:szCs w:val="28"/>
        </w:rPr>
        <w:t xml:space="preserve">о формировании заработной платы работников МОУ СОШ № 32 на основе принципа нормативного подушевого финансирования», в котором должны быть учтены все особенности данного учреждения. </w:t>
      </w:r>
    </w:p>
    <w:p>
      <w:pPr>
        <w:pStyle w:val="Normal"/>
        <w:snapToGrid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Внести изменения и дополнения в коллективный договор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использовании методики планирования расходов на оплату труда при формировании сметы доходов и расходов общеобразовательных учреждений Краснодарского края;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ах установления заработной платы педагогов, осуществляющих учебный процесс, 2 раза в год: на начало учебного и календарного года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.  Внести  дополнения в Положение об общем собрании трудового коллектива (введение новых компетенци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доли фонда оплаты труда в нормативе на реализацию основных общеобразователь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доли фонда оплаты труда для педагогического персонала и административно-управленческого, учебно-вспомогательного младшего обслуживающего персонал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). Внести  дополнения в Положение о педагогическом совете (введение новых компетенций</w:t>
      </w:r>
      <w:r>
        <w:rPr>
          <w:b/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и фонда оплаты труда и установление коэффициентов за квалификационную категорию, сложность и приоритетность предм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эффициента, учитывающего нормативное снижение наполняемости в класс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платы труда педагогов, осуществляющих обучение детей на дом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). Утвердить Положение об управляющем совете (ЭМС), обеспечивающем государственно-общественный характер управления МОУ СОШ № 32 и имеющем компетенцию согласовывать  распределение выплат стимулирующего характера, доплат, не входящие в тарифную часть ФОТ, премий, поощрительных выплат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).  Локальный акт о доле фонда оплаты труда  в нормативе на реализацию основных общеобразовательных программ.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7). Локальный акт о соотношении фонда оплаты труда (базовая (тарифная) часть) для педагогического персонала, осуществляющего учебный процесс и фонда оплаты труда (базовая (тарифная часть) 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.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). Локальный акт об установлении коэффициента сложности и приоритетности предм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). Локальный акт о порядке  установления доплат работникам, имеющим государственные награды (включая почетные звания) СССР или Российской Федерации, ученую степень доктора наук или кандидата наук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0). Локальный акт об установлении коэффициентов, учитывающих категории педагогов, осуществляющих учебный процесс.  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1). Локальный акт об условиях расчета заработной платы педагогов, осуществляющих обучение на дому</w:t>
        <w:tab/>
      </w:r>
    </w:p>
    <w:p>
      <w:pPr>
        <w:pStyle w:val="Normal"/>
        <w:tabs>
          <w:tab w:val="clear" w:pos="708"/>
          <w:tab w:val="left" w:pos="4963" w:leader="none"/>
        </w:tabs>
        <w:snapToGrid w:val="false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). Локальный акт об  условиях установления заработной платы заместителям директора.</w:t>
      </w:r>
    </w:p>
    <w:p>
      <w:pPr>
        <w:pStyle w:val="Normal"/>
        <w:tabs>
          <w:tab w:val="clear" w:pos="708"/>
          <w:tab w:val="left" w:pos="4963" w:leader="none"/>
        </w:tabs>
        <w:snapToGrid w:val="false"/>
        <w:ind w:left="-5" w:hanging="0"/>
        <w:jc w:val="both"/>
        <w:rPr/>
      </w:pPr>
      <w:r>
        <w:rPr>
          <w:sz w:val="28"/>
          <w:szCs w:val="28"/>
        </w:rPr>
        <w:t xml:space="preserve">13).  Положение о распределении стимулирующей (надтарифной) части фонда оплаты труда. </w:t>
        <w:tab/>
      </w:r>
    </w:p>
    <w:p>
      <w:pPr>
        <w:pStyle w:val="Normal"/>
        <w:tabs>
          <w:tab w:val="clear" w:pos="708"/>
          <w:tab w:val="left" w:pos="4963" w:leader="none"/>
        </w:tabs>
        <w:snapToGrid w:val="false"/>
        <w:ind w:left="-5" w:hanging="0"/>
        <w:jc w:val="both"/>
        <w:rPr/>
      </w:pPr>
      <w:r>
        <w:rPr>
          <w:sz w:val="28"/>
          <w:szCs w:val="28"/>
        </w:rPr>
        <w:t xml:space="preserve">14). Локальный акт об утверждении стоимости педагогической услуги  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5). Локальный акт о численном составе учащихся школы на 01.01.2007г.  </w:t>
        <w:tab/>
      </w:r>
    </w:p>
    <w:p>
      <w:pPr>
        <w:pStyle w:val="Normal"/>
        <w:tabs>
          <w:tab w:val="clear" w:pos="708"/>
          <w:tab w:val="left" w:pos="4963" w:leader="none"/>
        </w:tabs>
        <w:snapToGrid w:val="false"/>
        <w:ind w:left="-5" w:hanging="0"/>
        <w:jc w:val="both"/>
        <w:rPr/>
      </w:pPr>
      <w:r>
        <w:rPr>
          <w:sz w:val="28"/>
          <w:szCs w:val="28"/>
        </w:rPr>
        <w:t xml:space="preserve">16). Утвердить штатное расписание ОУ по состоянию на  01.01.2007г.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32    _______________   Н.А. Чернуц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7:00Z</dcterms:created>
  <dc:creator>User</dc:creator>
  <dc:description/>
  <cp:keywords/>
  <dc:language>en-US</dc:language>
  <cp:lastModifiedBy>КИТ-1</cp:lastModifiedBy>
  <dcterms:modified xsi:type="dcterms:W3CDTF">2007-08-07T07:34:00Z</dcterms:modified>
  <cp:revision>6</cp:revision>
  <dc:subject/>
  <dc:title/>
</cp:coreProperties>
</file>