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32"/>
        </w:rPr>
      </w:pPr>
      <w:r>
        <w:rPr>
          <w:bCs/>
          <w:sz w:val="24"/>
          <w:szCs w:val="32"/>
        </w:rPr>
        <w:t>Утверждаю:</w:t>
      </w:r>
    </w:p>
    <w:p>
      <w:pPr>
        <w:pStyle w:val="Normal"/>
        <w:jc w:val="right"/>
        <w:rPr>
          <w:bCs/>
          <w:sz w:val="24"/>
          <w:szCs w:val="32"/>
        </w:rPr>
      </w:pPr>
      <w:r>
        <w:rPr>
          <w:bCs/>
          <w:sz w:val="24"/>
          <w:szCs w:val="32"/>
        </w:rPr>
        <w:t>Директор МОУ СОШ № 32</w:t>
      </w:r>
    </w:p>
    <w:p>
      <w:pPr>
        <w:pStyle w:val="Normal"/>
        <w:jc w:val="right"/>
        <w:rPr>
          <w:bCs/>
          <w:sz w:val="24"/>
          <w:szCs w:val="32"/>
        </w:rPr>
      </w:pPr>
      <w:r>
        <w:rPr>
          <w:bCs/>
          <w:sz w:val="24"/>
          <w:szCs w:val="32"/>
        </w:rPr>
        <w:t>__________Г.М. Макеева</w:t>
      </w:r>
    </w:p>
    <w:p>
      <w:pPr>
        <w:pStyle w:val="Normal"/>
        <w:jc w:val="right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right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мониторин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МОУ СОШ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в МОУ СОШ № 32 проводится с целью управления качеством учебно-воспитательного процесса, является реальным фактором управления, представляет собой систему деятельности по организации сбора, хранения, обработки, анализа различной информации о состоянии дел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мониторинговых исследований могут стать основанием для принятия управленческих решений, корректировки способов действия участников образовательного проце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ОНИТОРИН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10"/>
        <w:gridCol w:w="2160"/>
        <w:gridCol w:w="1620"/>
        <w:gridCol w:w="82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ониторингов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олучения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ичность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птимальность системы управ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целей и задач школы социальному заказ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учащихся 8-10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род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езультативность образовательного процесс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бучения по учебным предметам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качества знаний за предыдущий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качестве подготовки учащихся по учебным предме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формированности учебных навыков (Отчёты учителей –предметников, информация завучей, курирующих учебные предметы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, учителя- предмет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аждой четверти, полугодия, год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рофессиональной направленност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кетирование учащихся 9, 11-х клас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жизненных ценностных ориент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кетирование учащихся 9, 11-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социально-значимых личностных кач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амооценка 7,10-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классных руководителей 7,10-х классов (анкет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Состояние здоровья учащих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тическое здоров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статистических дан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сотрудни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статистических дан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статистических дан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Эффективность внутришкольного управ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эффективность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татистические данные о школ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-компле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щеобразовательны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_____ _________ 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-9_______ 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_______ 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едпрофильных 9 классов /профильных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_______ ___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________ ___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-11___________ __________%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 с углубленным изучением отдельных предме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-9_________ ___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_______ ___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предме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шихся компенсирующего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_______ __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_______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лассов, работающих по системе развивающего обучения (указать по како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4________ 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________ 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ксте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_____ __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_______ 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_______ 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детей, обучающихся в рамках семейной формы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_____ __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_______ 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_______ 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детей, обучающихся на д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_____ __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_______ 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_______ 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статистических дан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производ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 (количество учащихс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статистических дан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производ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едметов регионального компон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звать предмет, клас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учебного п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ебниками (в % от необходимог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компон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гиональный компон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кольный компон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данных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р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программ, рекомендованных МО РФ (количество и  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авторизованных программ ( количество и 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спользование авторских программ ( количество и %)_________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У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ителей _____ч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ителей, использующих новые технологии, методики _____чел 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ителей, являющихся руководителями ТЛ и  проблемных групп ____ чел 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ителей, имеющих высшую категорию _______чел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ителей, имеющих 1 категорию _______чел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ителей, имеющих 11 категорию ________чел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ителей, прошедших аттестацию в этом году_____чел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ителей, имеющих педагогический ст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5 лет _______чел  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5 до 10 лет_____чел______ 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10 до 20 лет ____чел 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0 до 25 лет _______чел_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ителей, прошедших курсовую подготовку (за последние 5 лет)_______чел _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ителей, прошедших курсовую подготовку в этом году ____чел_____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статистических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, делопроизвод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адрами (назвать предметы, количество учителей, количество ваканс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ме 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 педагога-психолога (да, нет, коли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оциального педагога (да, нет, количест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статистических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производи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уча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 _________ч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обучающихся на «5»______чел 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обучающихся на «4 и 5»_____чел __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обучающихся на «3,4 и 5»_____чел __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обучающихся на «4 и 5» и имеющих одну тройку ____чел.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имеющих неудовлетворительные  оценки _____чел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не допущенных к итоговой аттест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12)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щихся, не прошедших итоговую аттестацию в связи с получением отрицательных оцен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12)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оставленных на повторный курс обучения ______чел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переведенных в следующий класс условно ____чел 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победителей районных олимпиад, конкурсов ____чел 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нальных _______чел     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евых ________чел __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занимающихся в предметных кружках ______чел 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научного общества учащихся ( да, н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занимающихся научно-исследовательской работой ___чел 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щихся 9 классов, получивших аттестат особого образца (с отличи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пускников 11(12) классов, окончивших ОУ с золотой медалью _____чел 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пускников 11(12) классов, окончивших ОУ с серебряной медалью____ чел 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далистов, поступивших в ВУЗы ______чел_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</w:t>
            </w:r>
            <w:r>
              <w:rPr>
                <w:b/>
                <w:sz w:val="28"/>
                <w:szCs w:val="28"/>
              </w:rPr>
              <w:t>выпускников 11-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чел 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выпускников 11-х классов, продолживших образование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УЗах _______чел 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СУЗах_______ чел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 _______чел 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 трудоустроены _____чел _____%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</w:t>
            </w:r>
            <w:r>
              <w:rPr>
                <w:b/>
                <w:sz w:val="28"/>
                <w:szCs w:val="28"/>
              </w:rPr>
              <w:t>выпускников 9-х классов</w:t>
            </w:r>
            <w:r>
              <w:rPr>
                <w:sz w:val="28"/>
                <w:szCs w:val="28"/>
              </w:rPr>
              <w:t>______ чел _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выпускников 9-х классов, продолживших образование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СУЗах_______ чел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 _______чел 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трудоустроены _______чел 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директо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ЕГЭ (в %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-во выпускников, сдававших предмет (чел.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2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3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4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5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ий балл (по стобалльной шкале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-во выпускников, сдававших предмет (чел.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2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3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4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5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ий балл (по стобалльной шкале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им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-во выпускников, сдававших предмет (чел.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2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3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4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5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ий балл (по стобалльной шкале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иолог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-во выпускников, сдававших предмет (чел.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2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3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4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5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ий балл (по стобалльной шкале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к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-во выпускников, сдававших предмет (чел.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2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3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4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5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ий балл (по стобалльной шкале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еограф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-во выпускников, сдававших предмет (чел.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2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3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4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ругие предме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занимающихся в кружках по интересам _____чел 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совершивших правонарушения (стоящих на учете в ОДН, КД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стоящих на профилактическом учете в 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пущенных уроков (от общего количества урок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уважительной причине 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ез уважительной причины 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ей школьного возраста, не обучающихся в  школе _______чел ____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шк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 учащихся, занимающихся в основной группе на уроках физ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      _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занимающихся в подготовительной группе на уроках физкультуры ______чел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занимающихся в спецмедгруппе на уроках физкультуры____чел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 занимающихся в группах лечебной (адаптивной) физкультуры______чел 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освобожденных от занятий  физкультурой по основной программе _____ чел 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занимающихся в спортивных секциях_____чел 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получивших травмы в учебное время _______чел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получивших травмы во внеурочное время ______чел________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учащихся, обучающихся на дому_______чел _______ 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мониторинговой деятельности может меняться в зависимости от изменения задач  и видов деятельности педагогического коллектива. Ответственность за общий сбор и  хранение  материалов мониторинга возлагается на сотрудников приказом директора школы.</w:t>
      </w:r>
      <w:r>
        <w:br w:type="page"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25:00Z</dcterms:created>
  <dc:creator>Uriwskaya</dc:creator>
  <dc:description/>
  <dc:language>en-US</dc:language>
  <cp:lastModifiedBy>Левицкий</cp:lastModifiedBy>
  <dcterms:modified xsi:type="dcterms:W3CDTF">2007-02-11T15:21:00Z</dcterms:modified>
  <cp:revision>6</cp:revision>
  <dc:subject/>
  <dc:title>Директору ОУ</dc:title>
</cp:coreProperties>
</file>