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ято: </w:t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Normal"/>
              <w:rPr/>
            </w:pPr>
            <w:r>
              <w:rPr/>
              <w:t>МБОУ СОШ № 32</w:t>
            </w:r>
          </w:p>
          <w:p>
            <w:pPr>
              <w:pStyle w:val="Normal"/>
              <w:rPr/>
            </w:pPr>
            <w:r>
              <w:rPr/>
              <w:t>Протокол № 1 от «31» августа 2011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гласовано: </w:t>
            </w:r>
          </w:p>
          <w:p>
            <w:pPr>
              <w:pStyle w:val="Normal"/>
              <w:rPr/>
            </w:pPr>
            <w:r>
              <w:rPr/>
              <w:t>Председатель ПК МБОУ СОШ № 32</w:t>
            </w:r>
          </w:p>
          <w:p>
            <w:pPr>
              <w:pStyle w:val="Normal"/>
              <w:rPr/>
            </w:pPr>
            <w:r>
              <w:rPr>
                <w:color w:val="A6A6A6"/>
              </w:rPr>
              <w:t>_________</w:t>
            </w:r>
            <w:r>
              <w:rPr/>
              <w:t xml:space="preserve">   Н.А. Чернуц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jc w:val="right"/>
              <w:rPr/>
            </w:pPr>
            <w:r>
              <w:rPr/>
              <w:t>Приказ № 8 от «01» сентября 2011 г.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СОШ № 32</w:t>
            </w:r>
          </w:p>
          <w:p>
            <w:pPr>
              <w:pStyle w:val="Normal"/>
              <w:jc w:val="right"/>
              <w:rPr/>
            </w:pPr>
            <w:r>
              <w:rPr>
                <w:color w:val="BFBFBF"/>
              </w:rPr>
              <w:t>____________</w:t>
            </w:r>
            <w:r>
              <w:rPr/>
              <w:t xml:space="preserve">  О.П. Журавел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</w:t>
      </w:r>
    </w:p>
    <w:p>
      <w:pPr>
        <w:pStyle w:val="Style1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Style19"/>
        <w:jc w:val="center"/>
        <w:rPr/>
      </w:pPr>
      <w:r>
        <w:rPr>
          <w:rStyle w:val="StrongEmphasis"/>
          <w:sz w:val="28"/>
          <w:szCs w:val="28"/>
        </w:rPr>
        <w:t xml:space="preserve">средней общеобразовательной школы № 32 </w:t>
      </w:r>
    </w:p>
    <w:p>
      <w:pPr>
        <w:pStyle w:val="Style1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образования Абинский район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ind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соответствии с Конституцией РФ каждый имеет право на труд, который он свободно выбирает или на который свободно соглашается, право распоряжаться своими спо</w:t>
        <w:softHyphen/>
        <w:t>собностями к труду, выбирать профессию и род занятий, а также право на защиту от безработиц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Трудовые отношения работников МБОУ СОШ № 32 регулируются Трудовым Кодексом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Работники обязаны работать честно и добросовестно,  соблюдать дисциплину труда, своевременно и точно исполнять распоряжения администрации, повышать профес</w:t>
        <w:softHyphen/>
        <w:t>сионализм, квалификацию,  улучшать качество образования, развивать творческую инициативу, соблю</w:t>
        <w:softHyphen/>
        <w:t>дать требования по охране труда, техники безопасности и производственной сани</w:t>
        <w:softHyphen/>
        <w:t>тарии, бережно относится к имуществу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авила внутреннего трудового распорядка способствуют укреп</w:t>
        <w:softHyphen/>
        <w:t>лению трудовой дисциплины, рациональному использованию рабочего вре</w:t>
        <w:softHyphen/>
        <w:t>мени, повышению результативности труда, высокому качеству работы, обя</w:t>
        <w:softHyphen/>
        <w:t>зательны для исполнения всеми работниками общеобразовательного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опросы, связанные с установлением Правил внутреннего трудового распорядка, решаются администрацией образовательного учреждения после согласования с вы</w:t>
        <w:softHyphen/>
        <w:t>борным профсоюзным органом, утверждаются  руководителем образовательного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Индивидуальные обязанности работников предусматриваются в заключаемых с ни</w:t>
        <w:softHyphen/>
        <w:t>ми трудовых договор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 Каждый работник общеобразовательного учреждения несет от</w:t>
        <w:softHyphen/>
        <w:t>ветственность за качество общего образования и его соответствие госу</w:t>
        <w:softHyphen/>
        <w:t>дарственным образовательным стандартам, за соблюдение трудовой и производственной дисципл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Вопросы, связанные с применением правил внутреннего трудово</w:t>
        <w:softHyphen/>
        <w:t>го распорядка, решаются руководством общеобразовательного учрежде</w:t>
        <w:softHyphen/>
        <w:t>ния в пределах предоставленных ему прав, а в случаях, предусмотренных действующим законодательством, совместно или по согласованию с проф</w:t>
        <w:softHyphen/>
        <w:t>союзным комите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Текст внутреннего трудового распорядка вывешивается на видном месте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права и обязанности работников образовательного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Работник имеет право 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у, отвечающую его профессиональной подготовке и квалификации; производственные и социально - бытовые условия, обеспечивающие безопасность и соблюдение требований гигиены труда; охрану тр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ту труда без какой бы то не было дискриминации и не ниже размеров, установ</w:t>
        <w:softHyphen/>
        <w:t>ленных Правительством Российской Федерации в соответствии с тарифно-квалификационными характеристиками работников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дых, который гарантируется установленной федеральным законом максимальной продолжительностью рабочего времени, и обеспечивается предоставлением ежене</w:t>
        <w:softHyphen/>
        <w:t>дельных выходных дней, оплачиваемых ежегодных отпусков, сокращение дня для ряда профессий, работ и отдельных категорий работ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фессиональную подготовку, переподготовку и повышение квалификации в соот</w:t>
        <w:softHyphen/>
        <w:t>ветствии с планом социального развития учреждения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ение квалификационной категории при успешном прохождении аттестации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обие по социальному страхованию, социальное обеспечение по возрасту, а также в случаях, предусмотренных законами и иными нормативными актами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и коллективные трудовые споры с использованием установленных федеральным законом способов их разрешения, включая право на забастовку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учение в установленном порядке пенсий за выслугу лет до достижения ими пен</w:t>
        <w:softHyphen/>
        <w:t>сионного возраста;</w:t>
      </w:r>
    </w:p>
    <w:p>
      <w:pPr>
        <w:pStyle w:val="Normal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>- ежемесячную денежную компенсацию для педагогических работников в целях обеспечения их книгоиздательской литературой и печатными изданиями; свободу выбора и использование методик обучения и воспитания, учебных пособий и материа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аботник обяз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ъявлять при приеме на работу документы, предусмотренные законодательст</w:t>
        <w:softHyphen/>
        <w:t>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го выполнять обязанности в соответствии с трудовым договор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 и точно исполнять распоряжения руководителя, использовать рабочее время для производительного труда, воздерживаться от действий, мешающих дру</w:t>
        <w:softHyphen/>
        <w:t xml:space="preserve">гим работникам выполнять их трудовые обязанност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ать качество работы, выполнять установленные нормы труда; принимать активные меры по устранению причин и условий, нарушающих нор</w:t>
        <w:softHyphen/>
        <w:t>мальный ход учебного процес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ржать свое рабочее оборудование и приспособления в исправном состоянии, поддерживать чистоту на рабочем месте, соблюдать установленный порядок хране</w:t>
        <w:softHyphen/>
        <w:t>ния материальных ценностей и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 использовать учебное оборудование, экономно и рационально расходо</w:t>
        <w:softHyphen/>
        <w:t>вать энергию, топливо и другие материальные ресурс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законы, права и свободы обучающих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держивать постоянную связь с родителями (законными представителями) обу</w:t>
        <w:softHyphen/>
        <w:t>чающих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держиваться утвержденных педагогическим советом школы программ, учебни</w:t>
        <w:softHyphen/>
        <w:t>ков и методов оценки зн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Работники общеобразовательного учреждения обяза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ать честно и добросовестно, строго выполнять учебный ре</w:t>
        <w:softHyphen/>
        <w:t>жим, распоряжения администрации школы, обязанности, возложенные на них уставом школы, правилами внутреннего трудового распорядка, поло</w:t>
        <w:softHyphen/>
        <w:t>жениями и должностными инструкциям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ать дисциплину труда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всемерно стремиться к повышению качества выполняемой работы не допускать упущений в ней, строго соблюдать исполнительскую дисцип</w:t>
        <w:softHyphen/>
        <w:t>лину, постоянно проявлять творческую инициативу, направленную на дос</w:t>
        <w:softHyphen/>
        <w:t>тижение высоких результатов трудов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требования техники безопасности и охраны труда, про</w:t>
        <w:softHyphen/>
        <w:t>изводственной санитарии, гигиены, противопожарной охраны, предусмот</w:t>
        <w:softHyphen/>
        <w:t>ренные соответствующими правилами и инструкц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ыть всегда внимательными к детям, вежливыми с родителями уча</w:t>
        <w:softHyphen/>
        <w:t>щихся и членами коллекти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ржать свое рабочее место в чистоте и порядке, соблюдать установленный порядок хранения материальных ценностей и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речь и укреплять собственность общеобразовательного учреж</w:t>
        <w:softHyphen/>
        <w:t>дения (оборудование, инвентарь, учебные пособия и т.д.), экономно расхо</w:t>
        <w:softHyphen/>
        <w:t>довать материалы, топливо, электроэнергию, воспитывать у обучающихся (воспитанников) бережное отношение к имуществ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ходить в установленные сроки периодические медицинские ос</w:t>
        <w:softHyphen/>
        <w:t>мот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Педагогические работники общеобразовательного учреждения не</w:t>
        <w:softHyphen/>
        <w:t>сут полную ответственность за жизнь и здоровье детей во время прове</w:t>
        <w:softHyphen/>
        <w:t>дения уроков, внеклассных и внешкольных мероприятий, организуемых общеобразовательным учреждением. Обо всех случаях травматизма обу</w:t>
        <w:softHyphen/>
        <w:t>чающихся работники общеобразовательного учреждения обязаны немедленно сообщить админ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риказом директора общеобразовательного учреждения в дополнение к учебной работе на учителей могут быть возложены классное руководство, заведование учебными кабинетами, учебно-опытными участками, выполнение обязанностей мастера учебных мастерских, организация трудового обучения, а также выполнение других образовательных функ</w:t>
        <w:softHyphen/>
        <w:t>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.  Педагогические работники имеют право работать по совмести</w:t>
        <w:softHyphen/>
        <w:t>тельству в других организациях, учреждениях в свободное от основной работы время, но не в ущерб основной рабо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Педагогическим и другим работникам общеобразовательного учреждения запрещ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нять по своему усмотрению расписание уроков, заменять друг друга без ведома администрации общеобразовательного учре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менять, удлинять или сокращать продолжительность уроков и переме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далять обучающихся с уро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урить в помещениях и на территории общеобразовательного уч</w:t>
        <w:softHyphen/>
        <w:t>ре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вобождать обучающихся от школьных занятий для выполнения общественных поручений, участия в спортивных и других мероприятиях, не предусмотренных планом рабо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влекать педагогических работников в учебное время от их непос</w:t>
        <w:softHyphen/>
        <w:t>редственной работы для проведения разного рода мероприятий, не свя</w:t>
        <w:softHyphen/>
        <w:t>занных с производственной деятельность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ывать в рабочее время собрания, заседания, совещания по об</w:t>
        <w:softHyphen/>
        <w:t>щественным дел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Посторонние лица могут присутствовать во время урока в клас</w:t>
        <w:softHyphen/>
        <w:t>се только с разрешения директора и его заместителей. Вход в класс после начала урока разрешается только директору общеобразователь</w:t>
        <w:softHyphen/>
        <w:t>ного учреждения и его заместителям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права и обязанности админ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сновные права и обязанности руководителя образовательного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ель образовательного учреждения имеет право 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образовательным учреждением и персоналом, принятие решений в пре</w:t>
        <w:softHyphen/>
        <w:t xml:space="preserve">делах полномочий, установленных Уставом образовательного учрежд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ение, изменение и расторжение трудовых договоров с работникам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овместно с другими руководителями объединений для защиты своих ин</w:t>
        <w:softHyphen/>
        <w:t>тересов и на вступление в такие объеди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условий труда работников, определяемых по соглашению с собствен</w:t>
        <w:softHyphen/>
        <w:t xml:space="preserve">ником организац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ощрение работников и применение к ним дисциплинарных м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бщеобразовательного учреждения обяз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законы Российской Федерации и иные нормативные акты о труде, дого</w:t>
        <w:softHyphen/>
        <w:t>воры о труде, обеспечивать работникам производственные и социально - бытовые условия, соответствующие правилам и нормам охраны труда и техники безопасно</w:t>
        <w:softHyphen/>
        <w:t xml:space="preserve">сти, производственной санитарии и противопожарной защит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лючать коллективный договор по требованию выборного профсоюзного орга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ть план социального развития учреждения и обеспечивать его выполне</w:t>
        <w:softHyphen/>
        <w:t>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ть и утверждать в установленном порядке правила внутреннего трудо</w:t>
        <w:softHyphen/>
        <w:t>вого распорядка для работников учреждения по согласованию с профкомом; принимать меры по участию работников в управлении учреждением, укреплять и развивать социальное партнерст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лачивать в полном объеме заработную плату в сроки, установленные в коллек</w:t>
        <w:softHyphen/>
        <w:t>тивном договоре, правилах внутреннего трудового распорядка, трудовых договорах; осуществлять социальное, медицинское и иные виды обязательного страхования ра</w:t>
        <w:softHyphen/>
        <w:t>бот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мероприятия по сохранению рабочих мес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вать условия, обеспечивающие охрану жизни и здоровья обучающихся, учени</w:t>
        <w:softHyphen/>
        <w:t>ков и работников, предупреждать их заболеваемость и травматизм, контролировать знание и соблюдение работниками требований инструкций по технике безопасно</w:t>
        <w:softHyphen/>
        <w:t>сти, производственной санитарии и гигиены, правил пожарно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Администрация общеобразовательного учреждения обяза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соблюдение работниками общеобразовательного учреждения обязанностей, возложенных на них уставом общеобразо</w:t>
        <w:softHyphen/>
        <w:t>вательного учреждения и правилами внутреннего трудового распо</w:t>
        <w:softHyphen/>
        <w:t>ряд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особствовать созданию в трудовом коллективе деловой твор</w:t>
        <w:softHyphen/>
        <w:t>ческой обстановки, поддерживать и развивать инициативу и активность работников, обеспечивать их участие в управлении общеобразовательно</w:t>
        <w:softHyphen/>
        <w:t>го учреждения, в полной мере используя собрания трудового коллектива, производственные совещания и различные формы общественной само</w:t>
        <w:softHyphen/>
        <w:t>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 рассматривать замечания работ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вильно организовать труд работников общеобразовательного учреждения в соответствии с их специальностью и квалификацией, закре</w:t>
        <w:softHyphen/>
        <w:t>пить за каждым из них определенное место для образовательной дея</w:t>
        <w:softHyphen/>
        <w:t>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исправное состояние оборудования, охрану здоровья и безопасные условия тр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систематическое повышение профессиональной ква</w:t>
        <w:softHyphen/>
        <w:t>лификации работников общеобразовательного учреждения, проводить ат</w:t>
        <w:softHyphen/>
        <w:t>тестацию педагогических работников, создавать необходимые условия для совмещения работы с обучением в учебных заведени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ить соблюдение трудовой и производственной дисциплины, своевременно применять меры воздействия к нарушителям трудовой дис</w:t>
        <w:softHyphen/>
        <w:t>циплины, учитывая при этом мнение коллекти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допускать к исполнению своих обязанностей в данный рабочий день работника, появившегося на работе в нетрезвом состоянии, принять к нему соответствующие меры согласно действующему законодатель</w:t>
        <w:softHyphen/>
        <w:t>ств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ть нормальные санитарно-гигиенические условия (осве</w:t>
        <w:softHyphen/>
        <w:t>щенность рабочего места, температурный режим, электробезопасность и т.д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 производить ремонт общеобразовательного уч</w:t>
        <w:softHyphen/>
        <w:t>реждения, добиваться эффективной работы технического персона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сохранность имущества общеобразовательного уч</w:t>
        <w:softHyphen/>
        <w:t>реждения, его сотрудников и обучающих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систематический контроль за соблюдением усло</w:t>
        <w:softHyphen/>
        <w:t>вий оплаты труда работников и расходованием фонда заработной пла</w:t>
        <w:softHyphen/>
        <w:t>ты; чутко относиться к повседневным нуждам работников общеобра</w:t>
        <w:softHyphen/>
        <w:t>зовательного учреждения, обеспечивать предоставление им установ</w:t>
        <w:softHyphen/>
        <w:t>ленных льгот и преимуществ, при возможности содействовать улучше</w:t>
        <w:softHyphen/>
        <w:t>нию их жилищно-бытовых усло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общеобразовательного учреждения несет ответ</w:t>
        <w:softHyphen/>
        <w:t>ственность за жизнь и здоровье обучающихся во время пребывания их в школе и участия в мероприятиях, организуемых общеобразовательным учрежде</w:t>
        <w:softHyphen/>
        <w:t>нием. Обо всех случаях травматизма сообщать в соответствующие орга</w:t>
        <w:softHyphen/>
        <w:t>ны образования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приема, перевода и увольнения работн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Для работников общеобразовательного учреждения работодате</w:t>
        <w:softHyphen/>
        <w:t>лем является общеобразовательное учрежд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рием на работу и увольнение работников общеобразовательного учреждения осуществляет директор общеобразовательного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На педагогическую работу принимаются лица, имеющие необхо</w:t>
        <w:softHyphen/>
        <w:t>димую профессионально-педагогическую квалификацию, соответствующую требованиям квалификационной характеристики по должности и полу</w:t>
        <w:softHyphen/>
        <w:t>ченной специальности, подтвержденной документами об образов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К педагогической деятельности в общеобразовательном учреж</w:t>
        <w:softHyphen/>
        <w:t>дении не допускаются лица, которым она запрещена приговором суда или по медицинским показаниям, а также лица, имеющие судимость за опре</w:t>
        <w:softHyphen/>
        <w:t>деленные преступления. Перечни соответствующих медицинских проти</w:t>
        <w:softHyphen/>
        <w:t>вопоказаний и составов преступлений устанавливаются закон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При заключении трудового договора работ</w:t>
        <w:softHyphen/>
        <w:t>ник обязан представить 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аспорт или иной документ, удостоверяющий лич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удовую книжку, за исключением случаев, когда трудовой договор заключается впервые или работник поступает на работу на условиях со</w:t>
        <w:softHyphen/>
        <w:t>вмести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аховое свидетельство государственного пенсионного страхова</w:t>
        <w:softHyphen/>
        <w:t>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воинского учета — для военнообязанных и лиц, подле</w:t>
        <w:softHyphen/>
        <w:t>жащих призыву на военную служб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 о соответствующем образов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на работу без перечисленных выше документов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Запрещается требовать от лиц при приеме на работу документы, представление которых не предусмотрено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 Прием на работу оформляется приказом работодателя, изданным на основании заключенного письменного трудового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8. На всех работников, проработавших свыше 5 дней, ведутся тру</w:t>
        <w:softHyphen/>
        <w:t>довые книжки в установленном порядке, на работающих по совмести</w:t>
        <w:softHyphen/>
        <w:t>тельству трудовые книжки ведутся по основному месту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 На каждого работника общеобразовательного учреждения ве</w:t>
        <w:softHyphen/>
        <w:t>дется личное дело, которое состоит из личного листка по учету кадров, автобиографии, копии документа об образовании, материалов по резуль</w:t>
        <w:softHyphen/>
        <w:t>татам аттестации. После увольнения работника его личное дело хранится в общеобразовательном учреждении бессроч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 Прекращение трудового договора может иметь место только по основаниям, предусмотренным законодательством. Работники имеют право расторгнуть трудовой договор, предупредив письменно администра</w:t>
        <w:softHyphen/>
        <w:t>цию общеобразовательного учреждения за две недели. Прекращение трудового договора оформляется приказом по общеобразовательному ^учрежд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3. В день увольнения администрация общеобразовательного уч</w:t>
        <w:softHyphen/>
        <w:t>реждения производит с работником полный денежный расчет и выдает ему трудовую книжку с внесенной в нее записью об увольнении. Запись о причине увольнения в трудовую книжку вносится в соответствии с фор</w:t>
        <w:softHyphen/>
        <w:t>мулировками законодательства и со ссылкой на статью и пункт закона. Днем увольнения считается последний день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абочее время и время отдых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 Продолжительность рабочего времени педагогических работников (норма часов педагогической работы за ставку заработной платы) в зависимости от должности и (или) специальности с учетом особенностей их труда определяется в соответствии с постановлением Правительства Российской Федерации от 3 апреля 2004 года № 191 «О продолжительности рабочего времени (норме часов педагогической работы за ставку заработной платы) педагогических  работников образовательных учреждений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2. Рабочее время педагогических работников определяется учебным расписанием,  трудовым договором, годовым календарным учебным графиком. Для сотрудников из числа обслуживающего персонала устанавливается 40-часовая рабочая неделя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Для работающих по скользящим графикам (согласно графика), графики  доводятся до сведения работников  не позднее, чем за 1 месяц до их вве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Работодатель обязан отстранить от работы работни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явившегося на работе в состоянии алкогольного, наркотического или иного опь</w:t>
        <w:softHyphen/>
        <w:t>янения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прошедшего в установленном порядке обучения и проверку знаний в области охраны труд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прошедшего в установленном порядке обязательный медицинский осмотр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ериод отстранения от работы заработная плата работника не начисляет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 Учебная нагрузка педагогического работника образовательного учреждения огова</w:t>
        <w:softHyphen/>
        <w:t>ривается в трудовом догово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  Объем учебной нагрузки (педагогической работы) устанавливается исходя из количест</w:t>
        <w:softHyphen/>
        <w:t>ва часов по учебному плану, программам, обеспеченности кадрами, других кон</w:t>
        <w:softHyphen/>
        <w:t>кретных условий в данном образовательном учреждении и не ограничивается верхним предел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 Трудовой договор может быть заключен на условиях работы с учебной нагруз</w:t>
        <w:softHyphen/>
        <w:t>кой менее, чем установлено за ставку заработной платы, в следующих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соглашению между работникам и администрацией образовательного учре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о просьбе беременной женщины или имеющей ребенка в возрасте до 14 лет (ребен</w:t>
        <w:softHyphen/>
        <w:t>ка - инвалида до 18 лет), в том числе находящегося на ее попечении, или лица, осу</w:t>
        <w:softHyphen/>
        <w:t>ществляющего уход за больным членом семьи в соответствии с медицинским за</w:t>
        <w:softHyphen/>
        <w:t xml:space="preserve">ключением, когда администрация обязана установить им неполный рабочий день и неполную рабочую неделю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5.7.Уменьшение или увеличение учебной нагрузки учителя в течении учебного года по сравнению с учебной нагрузкой, оговоренной в трудовом договоре или приказе ру</w:t>
        <w:softHyphen/>
        <w:t>ководителя образовательного учреждения, возможны тольк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 взаимному согласию сторон, и оформляется ежегодно до проведения тарификации по письменному заявлению работн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 инициативе администрации в случае уменьшения количества часов по учебным планом и программам, сокращения количества клас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ьшение учебной нагрузки в таких случаях следует рассматривать как изме</w:t>
        <w:softHyphen/>
        <w:t>нение в организации производства и труда, в связи с чем, допускается изменение   определенных сторонами условий трудового договора. Об указанных изменениях работник должен быть поставлен в известность не позднее, чем за 2 меся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 Для изменения учебной нагрузки по инициативе администрации согласие работ</w:t>
        <w:softHyphen/>
        <w:t>ника не требуется в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ременного перевода на другую работу в связи с производственной не</w:t>
        <w:softHyphen/>
        <w:t>обходимостью, например, для замещения отсутствующего уч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остое, когда работники могут переводиться с учетом их специально</w:t>
        <w:softHyphen/>
        <w:t>сти и квалификации на другую работу в том же учреждении на все время простоя на срок до 1 месяц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осстановления на работу учителя ранее выполнявшего эту учебную нагрузк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озвращение на работу женщины, прервавшей отпуск по уходу за ре</w:t>
        <w:softHyphen/>
        <w:t>бенком до достижения им возраста 3-х лет, или после окончания этого от</w:t>
        <w:softHyphen/>
        <w:t>пу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9. Учебная нагрузка педагогическим работникам на новый учебный год устанавли</w:t>
        <w:softHyphen/>
        <w:t>вается руководителем образовательного учреждения по согласованию с выбор</w:t>
        <w:softHyphen/>
        <w:t>ным профсоюзным орган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10. При проведении тарификации учителей на начало нового учебного года, объем учебной нагрузки каждого учителя устанавливается приказом руководителя об</w:t>
        <w:softHyphen/>
        <w:t>разовательного учреждения по согласованию с выборным профсоюзным орга</w:t>
        <w:softHyphen/>
        <w:t>н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1. Время каникул, не совпадающих с очередным отпуском, является рабочим временем  работник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2. Очередность предоставления ежегодных отпусков устанавливается с учетом необходимости обеспечения нормальной работы общеобразова</w:t>
        <w:softHyphen/>
        <w:t>тельного учреждения и благоприятных условий для отдыха работников. График отпусков утверждается работодателем с учетом мнения профсоюзного органа не позднее, чем за 2 недели до окончания календарного года. О времени начала отпуска работник должен быть предупрежден в письменной форме не менее чем за 2 недели до начала отпуска.</w:t>
      </w:r>
    </w:p>
    <w:p>
      <w:pPr>
        <w:pStyle w:val="Normal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  <w:t>5.13. Ежегодный оплачиваемый отпуск должен быть продлен или перенесен на другой срок, определяемый работодателем с учетом пожеланий работника в случаях:</w:t>
      </w:r>
    </w:p>
    <w:p>
      <w:pPr>
        <w:pStyle w:val="Normal"/>
        <w:widowControl w:val="false"/>
        <w:autoSpaceDE w:val="false"/>
        <w:ind w:right="284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ременной нетрудоспособности работника;</w:t>
      </w:r>
    </w:p>
    <w:p>
      <w:pPr>
        <w:pStyle w:val="Normal"/>
        <w:widowControl w:val="false"/>
        <w:autoSpaceDE w:val="false"/>
        <w:ind w:right="284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сполнения работником во время ежегодного оплачиваемого отпуска государственных обязанностей, если для этого законом предусмотрено освобождение от работы;</w:t>
      </w:r>
    </w:p>
    <w:p>
      <w:pPr>
        <w:pStyle w:val="Normal"/>
        <w:widowControl w:val="false"/>
        <w:autoSpaceDE w:val="false"/>
        <w:ind w:right="284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других случаях, предусмотренных трудовым законодательством, локальными нормативными акт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ощрение за успехи в работ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За образцовое выполнение трудовых обязанностей, успехи в обу</w:t>
        <w:softHyphen/>
        <w:t>чении и воспитании детей, продолжительную и безупречную работу, нова</w:t>
        <w:softHyphen/>
        <w:t>торство в труде и за другие достижения применяются следующие поощ</w:t>
        <w:softHyphen/>
        <w:t>р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явление благодарности с занесением в трудовую книжк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миров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граждение ценным подарк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граждение почетной грамот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школе могут применяться и другие поощр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За особые заслуги работники общеобразовательного учрежде</w:t>
        <w:softHyphen/>
        <w:t>ния представляются в вышестоящие органы для награждения правитель</w:t>
        <w:softHyphen/>
        <w:t>ственными наградами, установленными для работников народного обра</w:t>
        <w:softHyphen/>
        <w:t>зования, и присвоения почетных з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При применении мер поощрения обеспечивается сочетание мате</w:t>
        <w:softHyphen/>
        <w:t>риального и морального стимулирования труда. Поощрения объявляют</w:t>
        <w:softHyphen/>
        <w:t>ся в приказе, доводятся до сведения всего коллектива и заносятся в тру</w:t>
        <w:softHyphen/>
        <w:t>довую книж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тветственность за нарушение трудовой дисциплин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Нарушение трудовой дисциплины влечет за собой применение мер дисциплинарного и общественного воздействия, а также применение мер, предусмотренных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За нарушение трудовой дисциплины администрация применяет следующие дисциплинарные взыск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ч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гово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ольн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ействующим законодатель</w:t>
        <w:softHyphen/>
        <w:t>ством о труде педагогический работник может быть уволен за соверше</w:t>
        <w:softHyphen/>
        <w:t>ние аморального поступка, не совместимого с дальнейшим выполнением воспитательных функ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Дисциплинарное взыскание применяется директором, а также со</w:t>
        <w:softHyphen/>
        <w:t xml:space="preserve">ответствующими должностными лицами органов образования в пределах предоставленных им пра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Дисциплинарные взыскания на директора накладываются орга</w:t>
        <w:softHyphen/>
        <w:t>ном управления образованием, который имеет право его назначать и уволь</w:t>
        <w:softHyphen/>
        <w:t>ня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5. До применения взыскания от нарушителей трудовой дисциплины должны быть потребованы объяснения в письменной форме. Если в течение двух рабочих дней такое объяснение не получено, составляется соответствующий акт. Отказ ра</w:t>
        <w:softHyphen/>
        <w:t>ботника дать объяснение не может служить препятствием для применения дисциплинарного взыскания. Дисциплинарное взыскание применяется ад</w:t>
        <w:softHyphen/>
        <w:t>министрацией не позднее одного месяца со дня его обнаружения, не считая времени болезни или пребывания работника в отпус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6. За каждое нарушение трудовой дисциплины может быть примене</w:t>
        <w:softHyphen/>
        <w:t>но только одно дисциплинарное взыска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7. Приказ о применении дисциплинарного взыскания с указанием мотивов его применения объявляется работнику под расписку в трех</w:t>
        <w:softHyphen/>
        <w:t>дневный срок со дня издания приказа о дисциплинарном взыскании, не считая времени отсутствия работника на работе. В течение срока действия дис</w:t>
        <w:softHyphen/>
        <w:t>циплинарного взыскания меры поощрения, указанные выше, не применя</w:t>
        <w:softHyphen/>
        <w:t>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8. Правила внутреннего трудового распорядка сообщаются каж</w:t>
        <w:softHyphen/>
        <w:t>дому работнику под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расписку.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color w:val="595959"/>
      </w:rPr>
      <w:t>- правила внутреннего трудового распорядка -</w:t>
    </w:r>
  </w:p>
  <w:p>
    <w:pPr>
      <w:pStyle w:val="Header"/>
      <w:pBdr/>
      <w:spacing w:lineRule="auto" w:line="276"/>
      <w:rPr>
        <w:color w:val="595959"/>
        <w:sz w:val="16"/>
        <w:szCs w:val="16"/>
      </w:rPr>
    </w:pPr>
    <w:r>
      <w:rPr>
        <w:color w:val="595959"/>
        <w:sz w:val="16"/>
        <w:szCs w:val="16"/>
      </w:rPr>
    </w:r>
  </w:p>
  <w:p>
    <w:pPr>
      <w:pStyle w:val="Header"/>
      <w:rPr>
        <w:color w:val="808080"/>
        <w:sz w:val="2"/>
        <w:szCs w:val="2"/>
      </w:rPr>
    </w:pPr>
    <w:r>
      <w:rPr>
        <w:color w:val="808080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45" w:hanging="0"/>
      <w:jc w:val="right"/>
      <w:rPr>
        <w:rFonts w:ascii="Cambria" w:hAnsi="Cambria" w:cs="Cambria"/>
        <w:b/>
        <w:b/>
        <w:sz w:val="28"/>
        <w:szCs w:val="28"/>
        <w:u w:val="single"/>
      </w:rPr>
    </w:pPr>
    <w:r>
      <w:rPr>
        <w:rFonts w:cs="Cambria" w:ascii="Cambria" w:hAnsi="Cambria"/>
        <w:b/>
        <w:sz w:val="28"/>
        <w:szCs w:val="28"/>
        <w:u w:val="single"/>
      </w:rPr>
      <w:t>2</w:t>
    </w:r>
  </w:p>
  <w:p>
    <w:pPr>
      <w:pStyle w:val="Header"/>
      <w:rPr>
        <w:rFonts w:ascii="Cambria" w:hAnsi="Cambria" w:cs="Cambria"/>
        <w:b/>
        <w:b/>
        <w:sz w:val="28"/>
        <w:szCs w:val="28"/>
        <w:u w:val="single"/>
      </w:rPr>
    </w:pPr>
    <w:r>
      <w:rPr>
        <w:rFonts w:cs="Cambria" w:ascii="Cambria" w:hAnsi="Cambria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ind w:firstLine="32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12:00Z</dcterms:created>
  <dc:creator>Оксана</dc:creator>
  <dc:description/>
  <cp:keywords/>
  <dc:language>en-US</dc:language>
  <cp:lastModifiedBy>Оксана</cp:lastModifiedBy>
  <cp:lastPrinted>2011-09-26T18:45:00Z</cp:lastPrinted>
  <dcterms:modified xsi:type="dcterms:W3CDTF">2011-09-26T14:45:00Z</dcterms:modified>
  <cp:revision>37</cp:revision>
  <dc:subject/>
  <dc:title>- положение о нормах оценки знаний и умений учащихся -</dc:title>
</cp:coreProperties>
</file>