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 по заявленным к лицензированию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 средняя общеобразовательная школа № 3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Абин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соискателя лиценз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беспечение образовательной деятельности оснащенными зданиями, строениями, сооружениями,</w:t>
      </w:r>
    </w:p>
    <w:p>
      <w:pPr>
        <w:pStyle w:val="ConsPlusNonformat"/>
        <w:widowControl/>
        <w:jc w:val="center"/>
        <w:rPr/>
      </w:pPr>
      <w:r>
        <w:rPr/>
        <w:t>помещениями и территориями</w:t>
      </w:r>
    </w:p>
    <w:tbl>
      <w:tblPr>
        <w:tblW w:w="1581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738"/>
        <w:gridCol w:w="4820"/>
        <w:gridCol w:w="1417"/>
        <w:gridCol w:w="1895"/>
        <w:gridCol w:w="2245"/>
        <w:gridCol w:w="3231"/>
      </w:tblGrid>
      <w:tr>
        <w:trPr>
          <w:trHeight w:val="118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и назначение   </w:t>
              <w:br/>
              <w:t xml:space="preserve">зданий, строений,  сооружений,     </w:t>
              <w:br/>
              <w:t xml:space="preserve">помещений, территорий (учебные, учебно-  </w:t>
              <w:br/>
              <w:t xml:space="preserve">вспомогательные,   подсобные,      </w:t>
              <w:br/>
              <w:t xml:space="preserve">административные и  др.) с указанием   </w:t>
              <w:br/>
              <w:t>площади (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владения,</w:t>
              <w:br/>
              <w:t xml:space="preserve">пользования  </w:t>
              <w:b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и</w:t>
              <w:br/>
              <w:t xml:space="preserve">сроки 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   </w:t>
              <w:br/>
              <w:t>заключений,   выданных органами,</w:t>
              <w:br/>
              <w:t xml:space="preserve">осуществляющими государственный </w:t>
              <w:br/>
              <w:t>санитарно-   эпидемиологический</w:t>
              <w:br/>
              <w:t xml:space="preserve">надзор, государственный </w:t>
              <w:br/>
              <w:t>пожарный надзор</w:t>
            </w:r>
          </w:p>
        </w:tc>
      </w:tr>
      <w:tr>
        <w:trPr>
          <w:trHeight w:val="608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53313, Россия, Краснодарский кра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бинский район, х.Ольгински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Ленина ,1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иповое учебное здание общей пло</w:t>
              <w:softHyphen/>
              <w:t>щадью 2226 кв.м.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 –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й площадью 2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 (2) – 10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и  – 5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и, обществознания, кубановедения – 5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 – 5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, ОБЖ – 5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и и ИКТ, ИЗО – 5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 –  6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ская физики -14,8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и, биологии – 68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ская химии -16,6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и – 3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енный и актовый зал – 11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– 68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 - 6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зал- 16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 - 50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ские(2)  – 154,9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ий кабинет -17,5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дурная -13,1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б воспитательной работы-3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хозяй</w:t>
              <w:softHyphen/>
              <w:t>ст</w:t>
              <w:softHyphen/>
              <w:t>венные поме</w:t>
              <w:softHyphen/>
              <w:t>щения общей площадью 823,7 кв.м.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бинский район</w:t>
            </w:r>
          </w:p>
          <w:p>
            <w:pPr>
              <w:pStyle w:val="ConsPlusNonformat"/>
              <w:ind w:lef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равление Федеральной службы государственной регистрации, кадастра и картографии по Краснодарскому краю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 28.02.2011 г. серия 23-А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667044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служба по надзору в сфере защиты прав потребителей и благополучия челов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тдел Роспотребнадзора по Краснодарскому краю в Северском, Абинском, Крымском район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идемиологическое заклю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.КК.11.000.М.001727.0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02.11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бл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33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надзорной деятельности  главного управления  МЧС России по Краснодарскому краю г.А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 соответствии   объекта защиты соискателя лицензии обязательным требованиям пожарной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4.2011 г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р.КРС № 002885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Отдельно  стоящие  объекты  физической   культуры   и   спорта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казываются в раздел. М.П. Директор МБОУ СОШ № 32: ________________________О.П.Журавел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935"/>
        <w:gridCol w:w="2880"/>
        <w:gridCol w:w="2025"/>
        <w:gridCol w:w="459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помещ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>помещ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аренда,    </w:t>
              <w:br/>
              <w:t xml:space="preserve">безвозмездное </w:t>
              <w:br/>
              <w:t>пользование и др.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>докум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313, Россия, Краснодарский кра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нский район, х.Ольгински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,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Абинский район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Федеральной службы государственной регистрации, кадастра и картографии по Краснодарскому кра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2.2011 г. серия 23-АИ № 66704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>работни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313, Россия, Краснодарский кра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нский район, х.Ольгински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,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Абинский район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Федеральной службы государственной регистрации, кадастра и картографии по Краснодарскому кра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2.2011 г. серия 23-АИ № 66704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>назнач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лы (2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313, Россия, Краснодарский кра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нский район, х.Ольгински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,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Абинский район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Федеральной службы государственной регистрации, кадастра и картографии по Краснодарскому кра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2.2011 г. серия 23-АИ № 667044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проведения</w:t>
              <w:br/>
              <w:t xml:space="preserve">специальных           </w:t>
              <w:br/>
              <w:t>коррекционных занят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   </w:t>
              <w:br/>
              <w:t>культуры и спор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313, Россия, Краснодарский кра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нский район, х.Ольгински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,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Абинский район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Федеральной службы государственной регистрации, кадастра и картографии по Краснодарскому кра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2.2011 г. серия 23-АИ № 6670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спортивная площадк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 –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ое поле –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ое поле - 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313, Россия, Краснодарский кра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нский район, х.Ольгински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,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Абинский район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Федеральной службы государственной регистрации, кадастра и картографии по Краснодарскому кра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2.2011 г. серия 23-АИ № 6670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 (2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313, Россия, Краснодарский кра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нский район, х.Ольгински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,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Абинский район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Федеральной службы государственной регистрации, кадастра и картографии по Краснодарскому кра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2.2011 г. серия 23-АИ № 66704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Указывается  наличие объектов и помещений, необходимых для данного типа и вида образовательного учрежд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5940"/>
        <w:gridCol w:w="1890"/>
        <w:gridCol w:w="1890"/>
        <w:gridCol w:w="2880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 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>дисциплины (модуля) в соответствии с учебным планом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>оборуд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>объек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ая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313, Россия, Краснодарский кра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нский район, х.Ольгински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Федеральной службы государственной регистрации, кадастра и картографии по Краснодарскому кра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2.2011 г. серия 23-АИ № 66704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>(модули)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 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ьных классов № 29, 30, 31, 3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, программное обеспечение по всем предметам учебного плана, переносной мультимедийный проектор и экра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кабинета начальных классов в комплекте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, литературное ч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одвижная; комплект таблиц по обучению грамоте для 1-4 классов;; комплект динамических раздаточных пособий по обучению грамоте; комплект , букв и знаков с  магнитными креплениями,  раздаточный материал, таблицы демонстрационные  по русскому языку и литературному чтению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 математике для 1-4 классов; комплект наглядных пособий по математике для 1-4 классов; комплект динамических раздаточных пособий по математике, комплект цифр, букв и знаков с  магнитными креплениями; раздаточный материал, муляжи, таблицы демонстрационные  по матема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кружающему миру для 1-4 классов; комплект наглядных пособий по окружающему миру для 1-4 классов; коллекции  и гербарии по окружающему миру; раздаточный материал, муляжи, коллекции, таблицы демонстрационные  по окружающему  мир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, таблицы демонстрационные  по технологии, муляжи, набору природных материал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бановед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История Кубани» для 1-4 классов,  портреты, наглядные пособия: «Официальные символы Краснодарского края», «Животный мир Кубани», карта Краснодарского края и Адыгеи; портреты «Выдающиеся деятели Кубани». Архив научно-исследовательских, учебно-практических, методических материалов по кубановедению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313, Россия, Краснодарский кра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нский район, х.Ольгински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Федеральной службы государственной регистрации, кадастра и картографии по Краснодарскому кра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2.2011 г.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3-АИ № 66704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>(модули)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го языка и литературы № 6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й компьютер, программное обеспечение по русскому языку и литературе, выход в сеть Интернет,  переносной мультимедийный проектор и экран, электронные образовательные ресур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таблиц по русскому языку 5-9 кл., портреты писателей, раздаточный материал, учебно-методические пособ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го языка и литературы № 6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кабинета русского языка и литературы в комплекте (Наборы таблиц 5-9 кл., комплект словарей, справочников, портреты писателей, </w:t>
            </w:r>
          </w:p>
          <w:p>
            <w:pPr>
              <w:pStyle w:val="Normal"/>
              <w:jc w:val="both"/>
              <w:rPr/>
            </w:pPr>
            <w:r>
              <w:rPr/>
              <w:t>комплект таблиц по литературе для 5-11 классов; портреты писателей, раздаточный материал, учебно-методические пособия  «Галерея русских писателей»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, программное обеспечение по предметам, выход в сеть Интернет,  переносной мультимедийный проектор и экран, электронные образовательные ресурсы по русскому языку и литературе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инет математики  № 6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, программное обеспечение по математике, выход в сеть Интернет,  переносной мультимедийный проектор, экран настенный, электронные образователь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матике, алгебре, геометрии (локальная версия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аблиц: по математике для 5-6 классов, по алгебре для 7-9 классов, по алгебре и началам анализа для 10-11 классов; по геометрии для 7-11 классов; раздаточный материал, портреты великих ученых-математиков, набор прозрачных геометрических тел с сечениями, набор «Части целого на круге», набор линейка, угольник, транспортир, циркуль; модели: «Единицы объема», «Числовая прямая»., дидактический материал, муляжи геометрических фигу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ИЗО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инет информатики и ИКТ, ИЗО № 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Автоматизированное рабочее место  учителя, мультимедийный проектор, интерактивная доска, 8 ПК -  рабочих автоматизированных ученических мест, локальная сеть Интернет (проводная), 4 принтера, сканер, электронные образовательные ресурсы, комплекты таблиц,  Сплит-система., </w:t>
            </w:r>
            <w:r>
              <w:rPr>
                <w:color w:val="000000"/>
              </w:rPr>
              <w:t>программное обеспечение по информатике и ИКТ,. Локальная интернет-версия  ПО «Информационные технологи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</w:t>
            </w:r>
          </w:p>
          <w:p>
            <w:pPr>
              <w:pStyle w:val="Normal"/>
              <w:rPr/>
            </w:pPr>
            <w:r>
              <w:rPr/>
              <w:t>Персональный компьютер, выход в сеть Интернет.</w:t>
            </w:r>
          </w:p>
          <w:p>
            <w:pPr>
              <w:pStyle w:val="Normal"/>
              <w:rPr/>
            </w:pPr>
            <w:r>
              <w:rPr/>
              <w:t>Программное обеспечение по ИЗО, муляжи, репродукции, эскизы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химии, биологии  № 4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кабинета химии в комплекте: наборы кислот, реактивы, термометры, набор приборов, посуды и принадлежностей для ученического эксперимента; набор моделей кристаллических решеток, моделей атомов; комплект электроснабжения, комплекты таблиц 8-11 кл., комплект нагревательных приборов; коллекция пластмассы, источник высокого напряжения, весы лабораторные; приборы: для получения галоидоалканов и сложных эфиров, для электролиза растворов солей, для получения газов, для окисления спирта над медным катализатором; аппарат для получения газов, для дистилляции воды, для проведения химических реакций; озонатор, эвдиометр; комплект таблиц по химическим производствам, портреты ученых-химиков, инструктивные таблицы по ТБ в кабинете химии;  наборы для проведения демонстрационных опытов, лабораторных и практических работ для 8-11 класс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лаборатории в комплекте - 15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, программное обеспечение по химии, выход в сеть Интернет,  переносной мультимедийный проектор и экран, электронные образовательные ресурсы по химии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а биологии в комплекте (наборы таблиц, гербариев, библиотека научная и учебная, раздаточный материал, макеты, модели, муляжи,  микропрепараты). Приборы для определения корневого давления растений. Таблицы по темам: анатомия, развитие органического мира. Микроскопы – 15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микропрепаратов: «Анатомия», «Ботаника», «Общая биология»; скелеты птиц, рыб, животных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, программное обеспечение по биологии, выход в сеть Интернет,  переносной мультимедийный проектор, экран, электронные образователь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иологии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географии № 6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сональный компьютер, программное обеспечение по географии, выход в сеть Интернет,  переносной мультимедийный проектор, экран настенный, электронные образовательные ресурс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а географии в комплекте: (глобусы, теллурий, барометр, компасы, коллекции: «Полезные ископаемые», «Минералы и горные породы», комплект топографических инструментов и приспособлений;  комплект настенных карт – политическая карта мира, почвенная карта мира, природные зоны мира, растительность России, социально – экономические карты, физическая карты мира, полушарий, России; гербарий растений природных зон России, портреты путешественников, комплект таблиц, электронный словарь, электронный трехмерный атлас земли, слайд-альбом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ОБЖ № 4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, программное обеспечение по ОБЖ, выход в сеть Интернет,  переносной мультимедийный проектор и экран, электронные образователь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кабинета в комплекте: комплекты таблиц и плакатов по «ОБЖ», «НВП»; комплект таблиц по устройству автомат Калашникова; оказанию первой медицинской помощи, по гражданской обороне; тумбочка дневального; средства индивидуальной защиты – противогазы, общевойсковой защитный комплект, респираторы, приборы радиационной разведки, химической разведки, носилки санитарные; винтовка МР- 512 пневматическая;  электронные пособия, мультимедийные диски по пожарной безопасности; справочная и учебная литература по военно-патриотическому воспитанию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ы Калашникова (учебные) – 2 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физики № 4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сональный компьютер, программное обеспечение по физике, выход в сеть Интернет,  переносной мультимедийный проектор, экран настенный, электронные образовательные ресурс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орудование кабинета физики в комплекте (прибор для измерения длины световой волны, наборы лабораторные: «Оптика», «Механика», «Электричество»; наборы демонстрационные: «Электричество», «Механика», «Газовые законы и тепловые явления», «Вращательные движения»; комплект цифровых измерителей тока и напряжения, датчик: числа оборотов, угла поворота, температуры, магнитного поля, звука, давления;   концентратор; библиотека пособий.) Электроскопы с набором стеклянных и эбонитовых палочек. Модель строения ферромагнетика. Электрофорная машина. Учебно-методическая литература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бинет истор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ознания, кубановедения № 2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сональный компьютер, программное обеспечение по истории, обществознанию, кубановедению, выход в сеть Интернет,  переносной мультимедийный проектор и экран, электронные образовательные ресурсы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Оборудование кабинета истории в комплекте: таблицы по истории для 5-9 классов, обществознанию для 6-9 классов, интерактивные и настенные учебные карты, наборы </w:t>
            </w:r>
            <w:r>
              <w:rPr>
                <w:lang w:val="en-US"/>
              </w:rPr>
              <w:t>DVD</w:t>
            </w:r>
            <w:r>
              <w:rPr/>
              <w:t xml:space="preserve"> и </w:t>
            </w:r>
            <w:r>
              <w:rPr>
                <w:lang w:val="en-US"/>
              </w:rPr>
              <w:t>CD</w:t>
            </w:r>
            <w:r>
              <w:rPr/>
              <w:t>-дисков по истории и обществознанию, библиотека научная и учебная, раздаточный матери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орудование кабинета обществознания в комплекте: таблицы для 6-9 классов, интерактивные и настенные учебные карты, наборы </w:t>
            </w:r>
            <w:r>
              <w:rPr>
                <w:lang w:val="en-US"/>
              </w:rPr>
              <w:t>DVD</w:t>
            </w:r>
            <w:r>
              <w:rPr/>
              <w:t xml:space="preserve"> и </w:t>
            </w:r>
            <w:r>
              <w:rPr>
                <w:lang w:val="en-US"/>
              </w:rPr>
              <w:t>CD</w:t>
            </w:r>
            <w:r>
              <w:rPr/>
              <w:t>-дисков по обществознанию, библиотека научная и учебная, раздаточный матери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ано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лект таблиц «История Кубани в костюме»,  портреты, наглядные пособия: «Официальные символы Краснодарского края», «Животный мир Кубани», карта Краснодарского края и Адыгеи; портреты «Выдающиеся деятели Кубани». Архив научно-исследовательских и учебно-практических проектов учащихся 5-9 классов по истории и кубановедению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узыки № 4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, программное обеспечение по музыке, выход в сеть Интернет,  переносной мультимедийный проектор и экран, электронные образовательные ресурсы по музыке, комплекты аудио-пособый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английского языка № 6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, программное обеспечение по английскому языку, выход в сеть Интернет,  переносной мультимедийный проектор и экран, электронные образователь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оры  таблиц по всем темам для 2-4 классов и 5-11 классов, раздаточный материал. Наборы аудио-пособы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терские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технологии № 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(ноутбук), программное обеспечение по технологии, выход в сеть Интернет,  переносной мультимедийный проектор и экран, электронные образовательные ресурсы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: «Электроинструмент», «Безопасность труда при металлообработке», «Безопасность труда при деревообработке», «Слесарное дело», «Ручной слесарный инструмент», наборы инструментов для деревообработки, металлообработк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ого оборудования по обработке древесины. Таблицы:  Технология обработки древесины с электронной версией (11 табл.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о-прикладное творчество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древесины и металлов с электронной верс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6 табл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творчество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, выпиливание, выжигание с электронной версией (12 табл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 (основная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313, Россия, Краснодарский кра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нский район, х.Ольгински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Федеральной службы государственной регистрации, кадастра и картографии по Краснодарскому кра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2.2011 г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3-АИ № 66704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>(модули)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го языка и литературы № 6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, программное обеспечение по русскому языку и литературе, выход в сеть Интернет,  переносной мультимедийный проектор и экран, электронные образовательные ресурсы. Наборы таблиц по русскому языку 10-11 кл., портреты писателей, раздаточный материал, учебно-методические пособ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го языка и литературы № 6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а русского языка и литературы в комплекте (Наборы таблиц 10-11 кл., комплект словарей, справочников, портреты писателей, комплект таблиц по литературе для 10-11 классов; портреты писателей, раздаточный материал, учебно-методические пособия  «Галерея русских писателей»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, программное обеспечение по предметам, выход в сеть Интернет,  переносной мультимедийный проектор и экран, электронные образовательные ресурсы по русскому языку и литературе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атематики  № 6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, программное обеспечение по математике, выход в сеть Интернет,  переносной мультимедийный проектор, экран настенный, электронные образовательные ресурсы по математике, алгебре, геометрии (локальная версия)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аблиц: по алгебре и началам анализа для 10-11 классов; по геометрии для 10-11 классов; раздаточный материал, портреты великих ученых-математиков, набор прозрачных геометрических тел с сечениями, набор «Части целого на круге», набор линейка, угольник, транспортир, циркуль; модели: «Единицы объема», «Числовая прямая»., дидактический материал, муляжи геометрических фигу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 и ИКТ № 66</w:t>
            </w:r>
          </w:p>
          <w:p>
            <w:pPr>
              <w:pStyle w:val="ConsPlusNormal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 учителя, мультимедийный проектор, интерактивная доска, 8 ПК -  рабочих автоматизированных ученических мест, локальная сеть Интернет (проводная), 4 принтера, сканер, электронные образовательные ресурсы, комплекты таблиц,  Сплит-система., программное обеспечение по информатике и ИКТ,. Локальная интернет-версия  ПО «Информационные технологии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химии, биологии  № 4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кабинета химии в комплекте: наборы кислот, реактивы, термометры, набор приборов, посуды и принадлежностей для ученического эксперимента; набор моделей кристаллических решеток, моделей атомов; комплект электроснабжения, комплекты таблиц 8-11 кл., комплект нагревательных приборов; коллекция пластмассы, источник высокого напряжения, весы лабораторные; приборы: для получения галоидоалканов и сложных эфиров, для электролиза растворов солей, для получения газов, для окисления спирта над медным катализатором; аппарат для получения газов, для дистилляции воды, для проведения химических реакций; озонатор, эвдиометр; комплект таблиц по химическим производствам, портреты ученых-химиков, инструктивные таблицы по ТБ в кабинете химии;  наборы для проведения демонстрационных опытов, лабораторных и практических работ для 8-11 класс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лаборатории в комплекте - 15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, программное обеспечение по химии, выход в сеть Интернет,  переносной мультимедийный проектор и экран, электронные образовательные ресурсы по химии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а биологии в комплекте (наборы таблиц, гербариев, библиотека научная и учебная, раздаточный материал, макеты, модели, муляжи,  микропрепараты). Приборы для определения корневого давления растений. Таблицы по темам: анатомия, развитие органического мира. Микроскопы – 15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икропрепаратов: «Анатомия», «Ботаника», «Общая биология»; скелеты птиц, рыб, животных, человека. Персональный компьютер, программное обеспечение по биологии, выход в сеть Интернет,  переносной мультимедийный проектор, экран, электронные образовательные ресурсы по биологии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географии № 62</w:t>
            </w:r>
          </w:p>
          <w:p>
            <w:pPr>
              <w:pStyle w:val="ConsPlusNormal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, программное обеспечение по географии, выход в сеть Интернет,  переносной мультимедийный проектор, экран настенный, электронные образовательные ресурс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а географии в комплекте: (глобусы, теллурий, барометр, компасы, коллекции: «Полезные ископаемые», «Минералы и горные породы», комплект топографических инструментов и приспособлений;  комплект настенных карт – политическая карта мира, почвенная карта мира, природные зоны мира, растительность России, социально – экономические карты, физическая карты мира, полушарий, России; гербарий растений природных зон России, портреты путешественников, комплект таблиц, электронный словарь, электронный трехмерный атлас земли, слайд-альбом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ОБЖ № 4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, программное обеспечение по ОБЖ, выход в сеть Интернет,  переносной мультимедийный проектор и экран, электронные образователь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кабинета в комплекте: комплекты таблиц и плакатов по «ОБЖ», «НВП»; комплект таблиц по устройству автомат Калашникова; оказанию первой медицинской помощи, по гражданской обороне; тумбочка дневального; средства индивидуальной защиты – противогазы, общевойсковой защитный комплект, респираторы, приборы радиационной разведки, химической разведки, носилки санитарные; винтовка МР- 512 пневматическая;  электронные пособия, мультимедийные диски по пожарной безопасности; справочная и учебная литература по военно-патриотическому воспитанию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ы Калашникова (учебные) – 2 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 № 44</w:t>
            </w:r>
          </w:p>
          <w:p>
            <w:pPr>
              <w:pStyle w:val="ConsPlusNormal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, программное обеспечение по физике, выход в сеть Интернет,  переносной мультимедийный проектор, экран настенный, электронные образовательные ресурсы. </w:t>
            </w:r>
          </w:p>
          <w:p>
            <w:pPr>
              <w:pStyle w:val="ConsPlusNormal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а физики в комплекте (прибор для измерения длины световой волны, наборы лабораторные: «Оптика», «Механика», «Электричество»; наборы демонстрационные: «Электричество», «Механика», «Газовые законы и тепловые явления», «Вращательные движения»; комплект цифровых измерителей тока и напряжения, датчик: числа оборотов, угла поворота, температуры, магнитного поля, звука, давления;   концентратор; библиотека пособий.) Электроскопы с набором стеклянных и эбонитовых палочек. Модель строения ферромагнетика. Электрофорная машина. Учебно-методическая литература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</w:tabs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ConsPlusNormal"/>
              <w:tabs>
                <w:tab w:val="clear" w:pos="708"/>
                <w:tab w:val="left" w:pos="860" w:leader="none"/>
              </w:tabs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ConsPlusNormal"/>
              <w:tabs>
                <w:tab w:val="clear" w:pos="708"/>
                <w:tab w:val="left" w:pos="860" w:leader="none"/>
              </w:tabs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стор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я, кубановедения № 2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, программное обеспечение по истории, обществознанию, кубановедению, выход в сеть Интернет,  переносной мультимедийный проектор и экран, электронные образовательные ресурс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а истории в комплекте: таблицы по истории для 10-11 классов, обществознанию для 6-9 классов, интерактивные и настенные учебные карты, наборы DVD и CD-дисков по истории и обществознанию, библиотека научная и учебная, раздаточный материа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а обществознания в комплекте: таблицы для 10-11 классов, интерактивные и настенные учебные карты, наборы DVD и CD-дисков по обществознанию, библиотека научная и учебная, раздаточный материа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оведе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История Кубани в костюме»,  портреты, наглядные пособия: «Официальные символы Краснодарского края», «Животный мир Кубани», карта Краснодарского края и Адыгеи; портреты «Выдающиеся деятели Кубани». Архив научно-исследовательских и учебно-практических проектов учащихся 10-11 классов по истории и кубановедению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английского языка № 6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, программное обеспечение по английскому языку, выход в сеть Интернет,  переносной мультимедийный проектор и экран, электронные образовательные ресурсы. Наборы  таблиц по всем темам для 10-11 классов, раздаточный материал. Наборы аудио-пособый, C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Для общеобразовательной программы   дошкольного   образова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 программ  дополнительного  образования  детей  раздел 3 н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"______" ___________________           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МБОУ СОШ № 32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___________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Журавель О.П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руководитель соискателя лицензии                                                подпись                                     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567" w:hanging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4:00Z</dcterms:created>
  <dc:creator>Оксана</dc:creator>
  <dc:description/>
  <cp:keywords/>
  <dc:language>en-US</dc:language>
  <cp:lastModifiedBy>Директор</cp:lastModifiedBy>
  <cp:lastPrinted>2012-02-14T20:11:00Z</cp:lastPrinted>
  <dcterms:modified xsi:type="dcterms:W3CDTF">2013-12-16T10:52:00Z</dcterms:modified>
  <cp:revision>40</cp:revision>
  <dc:subject/>
  <dc:title/>
</cp:coreProperties>
</file>