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   АДМИНИСТРАЦИИ            МУНИЦИПАЛЬНОГО ОБРАЗОВАНИЯ  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2 г.                                                                                    № 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го задания муниципального бюджетного общеобразовательного учреждения средней общеобразовательной школы №32 на 2013 финансовый год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новый период 2014 и 201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установления требований к составу, качеству, объему, условиям, порядку и результатам предоставления муниципальной образовательной услуги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муниципальное задание муниципального бюджетного общеобразовательного учреждения средней общеобразовательной школы    № 32 по  предоставлению</w:t>
      </w:r>
      <w:r>
        <w:rPr>
          <w:sz w:val="28"/>
          <w:szCs w:val="28"/>
        </w:rPr>
        <w:t xml:space="preserve"> 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bCs/>
          <w:sz w:val="28"/>
          <w:szCs w:val="28"/>
        </w:rPr>
        <w:t xml:space="preserve"> на 2013 финансовый год и плановый период 2014 и 2015 годов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Руководителю 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обеспечить выполнение муниципального задания согласно требованиям к составу, качеству, объему, условиям, порядку и результатам муниципальной  услуги (приложение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обеспечить постоянный контроль над  выполнением муниципального зад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предоставить управлению образования аналитические материалы по выполнению  муниципального задания  до 30 декабря 2013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над исполнением приказа возложить на Филипскую С.Н., заместителя начальника  управления, руководителя отдела организационного и материально-технического обеспечения управления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Г.В.Гаври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.Филип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6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3 от 29.12.20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СОШ №32 муниципального образования Абинский райо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 - начальное, основное общее, среднее общее (полное) образование, дополнительное образование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– граждане от 6,5 до 18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551"/>
        <w:gridCol w:w="1418"/>
        <w:gridCol w:w="1410"/>
        <w:gridCol w:w="1566"/>
        <w:gridCol w:w="1560"/>
        <w:gridCol w:w="1554"/>
        <w:gridCol w:w="2131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пешность сдачи промежуточной и итоговой аттестации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учеников  успешно прошедших аттестацию к общему числу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численном составе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образовательной программы учреждения основного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ебных часов учебного плана к фактически  провед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отчеты о прохождении программ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ровень обученности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учащихся освоивших общую ступень обучения к общему числу учащихся (4,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ых работ и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ачество знаний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учащихся освоивших  ступень начального, основного общего, образования на оценку  «хорошо» и  «отлично»  к общему числу выпускников 4, 9 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ых работ и экзамен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и стоимостных показателях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2050"/>
        <w:gridCol w:w="1758"/>
        <w:gridCol w:w="1614"/>
        <w:gridCol w:w="1463"/>
        <w:gridCol w:w="1322"/>
        <w:gridCol w:w="1285"/>
        <w:gridCol w:w="2143"/>
      </w:tblGrid>
      <w:tr>
        <w:trPr>
          <w:trHeight w:val="360" w:hRule="atLeast"/>
          <w:cantSplit w:val="true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щихся, получающих  начальное, основное общее образование по  общеобразовательным программ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книга, личные дела учащихся, приказы о численном составе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, получающих  начальное, основное общее образование по  коррекционным общеобразовательным программ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получающих  начальное образование по новым федеральным государственным образовательным стандартам (ФГОС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учащихся, получающих дополнительное образ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учащихся в кружки</w:t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траты на организацию образовательного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38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5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4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– административный регламен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информации об организации  общедоступного бесплатного дошкольного, начального общего, основного  общего, среднего (полного) общего, а также дополнительного образования   в  муниципальных общеобразовательных  учреждениях  муниципального  образования Абинский район»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униципального образования Абинский район от 31.12.2009 года №404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447"/>
        <w:gridCol w:w="4599"/>
      </w:tblGrid>
      <w:tr>
        <w:trPr>
          <w:trHeight w:val="36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ый стен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начального, основное общего, среднего общего (полного) образ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йт общеобразовательного учрежден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начального, основное общего, среднего общего (полного) образ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адзорных органов о приостановл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лицензии на право образовательной деятельности у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ситуации (аварийное отключение коммуник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 ремон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муниципального образования Абинский район от  _________года 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 Совет муниципального образования Абинский район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6790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- рубли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290"/>
        <w:gridCol w:w="8430"/>
      </w:tblGrid>
      <w:tr>
        <w:trPr>
          <w:trHeight w:val="48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муниципального образования Абинский район, являющимися главными распорядителями средств бюджета муниципального образования Абински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ездная или документарна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б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бинский райо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659"/>
        <w:gridCol w:w="3819"/>
        <w:gridCol w:w="2158"/>
        <w:gridCol w:w="2656"/>
        <w:gridCol w:w="2767"/>
      </w:tblGrid>
      <w:tr>
        <w:trPr>
          <w:trHeight w:val="7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спешность сдачи промежуточной и итоговой аттестации учащими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ыполнение образовательной программы учрежд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ровень обученности учащих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ачество знаний учащихс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 – 30 декабря 2013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Г.В. Гаврилов</w:t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8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3:00Z</dcterms:created>
  <dc:creator>USER</dc:creator>
  <dc:description/>
  <cp:keywords/>
  <dc:language>en-US</dc:language>
  <cp:lastModifiedBy>х</cp:lastModifiedBy>
  <cp:lastPrinted>2013-01-16T11:17:00Z</cp:lastPrinted>
  <dcterms:modified xsi:type="dcterms:W3CDTF">2013-01-16T08:18:00Z</dcterms:modified>
  <cp:revision>86</cp:revision>
  <dc:subject/>
  <dc:title/>
</cp:coreProperties>
</file>